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zračunaj pismenim računanj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893            20 090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8 ·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936 : 4 =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+98 3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 3 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eši jednačine i nejednač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685 + X = 24103</w:t>
              <w:tab/>
              <w:t>X – 3648 = 19975</w:t>
              <w:tab/>
              <w:t>16 005 – X = 112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0500 – X &lt; 35255          X – 8724 &lt; 3769            X + 97217 &lt; 1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 jednoj knjižari je 258 svezaka na kvadratiće, dva puta više svezaka na linije i tri puta manje svezaka bez linija. Koliko je ukupno svezaka u toj knjižar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zračun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vršinu kvadrata čije su stranice a = 1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vršinu pravougaonika čije su stranice a = 95 cm, b = 1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retvori date merne jedinice za površinu (zadatke piši jedan ispod drugog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40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m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 xml:space="preserve">2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165d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c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100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c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 xml:space="preserve">2            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800k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20000m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c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50000000c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13000a = ___ ha       42000000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RS"/>
              </w:rPr>
              <w:t>= ___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zračunaj pismenim računanj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893            20 090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8 ·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936 : 4 =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+98 3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 3 6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eši jednačine i nejednač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685 + X = 24103</w:t>
              <w:tab/>
              <w:t>X – 3648 = 19975</w:t>
              <w:tab/>
              <w:t>16 005 – X = 1123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0500 – X &lt; 35255          X – 8724 &lt; 3769            X + 97217 &lt; 1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 jednoj knjižari je 258 svezaka na kvadratiće, dva puta više svezaka na linije i tri puta manje svezaka bez linija. Koliko je ukupno svezaka u toj knjižar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zračun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vršinu kvadrata čije su stranice a = 1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vršinu pravougaonika čije su stranice a = 95 cm, b = 1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retvori date merne jedinice za površinu (zadatke piši jedan ispod drugog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40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m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 xml:space="preserve">2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165d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c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100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c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 xml:space="preserve">2            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800k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20000m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c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50000000c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= ___ 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13000a = ___ ha       42000000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RS"/>
              </w:rPr>
              <w:t>= ___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40:00Z</dcterms:created>
  <dc:creator>Roland</dc:creator>
  <dc:description/>
  <cp:keywords/>
  <dc:language>en-US</dc:language>
  <cp:lastModifiedBy>Roland</cp:lastModifiedBy>
  <dcterms:modified xsi:type="dcterms:W3CDTF">2016-12-15T16:29:00Z</dcterms:modified>
  <cp:revision>19</cp:revision>
  <dc:subject/>
  <dc:title/>
</cp:coreProperties>
</file>