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376"/>
        <w:gridCol w:w="2376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Контролна вежб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езиме и име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дељењ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т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цена</w:t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Замена места и здруживање сабирака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BA"/>
        </w:rPr>
        <w:t>1. Здруживањем и заменом места сабирака израчунај изразе на лакши начин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sectPr>
          <w:type w:val="nextPage"/>
          <w:pgSz w:w="12240" w:h="15840"/>
          <w:pgMar w:left="720" w:right="36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18+ 7 +22=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34+45+16=___________________________</w:t>
      </w:r>
    </w:p>
    <w:p>
      <w:pPr>
        <w:pStyle w:val="Normal"/>
        <w:rPr/>
      </w:pPr>
      <w:r>
        <w:rPr>
          <w:sz w:val="28"/>
          <w:szCs w:val="28"/>
          <w:lang w:val="sr-BA"/>
        </w:rPr>
        <w:t>53+21+19= 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23+18+27=___________________________</w:t>
      </w:r>
    </w:p>
    <w:p>
      <w:pPr>
        <w:sectPr>
          <w:type w:val="continuous"/>
          <w:pgSz w:w="12240" w:h="15840"/>
          <w:pgMar w:left="720" w:right="360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BA"/>
        </w:rPr>
        <w:t>2. Збир три сабирка је 73. Напиши сабирак који н</w:t>
      </w:r>
      <w:r>
        <w:rPr/>
        <w:t>едостаје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7"/>
        <w:gridCol w:w="804"/>
        <w:gridCol w:w="1080"/>
        <w:gridCol w:w="1202"/>
        <w:gridCol w:w="787"/>
        <w:gridCol w:w="1440"/>
        <w:gridCol w:w="787"/>
        <w:gridCol w:w="1410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6 +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object w:dxaOrig="972" w:dyaOrig="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28.45pt" filled="f" o:ole="">
                  <v:imagedata r:id="rId3" o:title=""/>
                </v:shape>
                <o:OLEObject Type="Embed" ProgID="" ShapeID="ole_rId2" DrawAspect="Content" ObjectID="_164527525" r:id="rId2"/>
              </w:objec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+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1 + 5 +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object w:dxaOrig="972" w:dyaOrig="9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pt;height:28.45pt" filled="f" o:ole="">
                  <v:imagedata r:id="rId5" o:title=""/>
                </v:shape>
                <o:OLEObject Type="Embed" ProgID="" ShapeID="ole_rId4" DrawAspect="Content" ObjectID="_553733684" r:id="rId4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object w:dxaOrig="972" w:dyaOrig="9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pt;height:28.45pt" filled="f" o:ole="">
                  <v:imagedata r:id="rId7" o:title=""/>
                </v:shape>
                <o:OLEObject Type="Embed" ProgID="" ShapeID="ole_rId6" DrawAspect="Content" ObjectID="_1943159929" r:id="rId6"/>
              </w:objec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BA"/>
              </w:rPr>
              <w:t>+ 16 + 39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3.Израчунај на најлакши начин збир свих парних бројева друге десетице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BA"/>
        </w:rPr>
        <w:t>4. Израчунај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46+38=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sr-BA"/>
        </w:rPr>
        <w:t>53+27=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88 -59=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72- 26=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BA"/>
        </w:rPr>
        <w:t>5. Семир је добио 31 сличицу од Дина, 45 сличица од Маје и 19 сличица од Екрема. Колико Семир има укупно сличица?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6. У једној улици има 17 дечака, у другој 24 дечака више него у првој, а у трећој 9 дечака мање него у другој. Колико је укупно дечака у све три улице?</w:t>
      </w:r>
    </w:p>
    <w:p>
      <w:pPr>
        <w:sectPr>
          <w:type w:val="continuous"/>
          <w:pgSz w:w="12240" w:h="15840"/>
          <w:pgMar w:left="720" w:right="36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Прва: :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Друга:_______________________</w:t>
      </w:r>
    </w:p>
    <w:p>
      <w:pPr>
        <w:sectPr>
          <w:type w:val="continuous"/>
          <w:pgSz w:w="12240" w:h="15840"/>
          <w:pgMar w:left="720" w:right="360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Трећа: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Укупно:__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Одговор:_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7. Куварица прави торту. За коре потроши целих 18 јаја, а за фил 23 беленца и 19 жуманаца.</w:t>
      </w:r>
    </w:p>
    <w:p>
      <w:pPr>
        <w:pStyle w:val="Normal"/>
        <w:rPr/>
      </w:pPr>
      <w:r>
        <w:rPr>
          <w:sz w:val="28"/>
          <w:szCs w:val="28"/>
          <w:lang w:val="sr-BA"/>
        </w:rPr>
        <w:t>а) Колико жуманаца је употребљено за торту?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) Колико је јаја куварица разбила да би направила торту?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continuous"/>
      <w:pgSz w:w="12240" w:h="15840"/>
      <w:pgMar w:left="720" w:right="36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14:00Z</dcterms:created>
  <dc:creator>xxx</dc:creator>
  <dc:description/>
  <cp:keywords/>
  <dc:language>en-US</dc:language>
  <cp:lastModifiedBy>xxx</cp:lastModifiedBy>
  <cp:lastPrinted>2009-09-28T01:50:00Z</cp:lastPrinted>
  <dcterms:modified xsi:type="dcterms:W3CDTF">2013-10-21T18:29:00Z</dcterms:modified>
  <cp:revision>6</cp:revision>
  <dc:subject/>
  <dc:title>Контролна вежба</dc:title>
</cp:coreProperties>
</file>