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ши једначине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X ∙ 7 = 847             X 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89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12 816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: X =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еши неједначине у скупу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X ·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76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        X : 8 &gt; 796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рачунај вредност израз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: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986 + 3765 : 5 =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2400 : 40 + 25 · 86 =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238 + 187) ∙ 12 – 9 =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aда четвртину неког броја увећ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за 448, добићеш бр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127. Одреди непознати број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зен облика квадра дуж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ир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вис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m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еба поплочати плочицама чије су дименз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cm i 25 cm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лико је комада плочица потреб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ши једначине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X ∙ 7 = 847             X 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89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12 816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: X =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еши неједначине у скупу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X ·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76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        X : 8 &gt; 796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рачунај вредност израз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: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986 + 3765 : 5 =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2400 : 40 + 25 · 86 =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238 + 187) ∙ 12 – 9 =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aда четвртину неког броја увећ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за 448, добићеш бр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127. Одреди непознати број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зен облика квадра дуж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ир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вис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m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еба поплочати плочицама чије су дименз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cm i 25 cm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лико је комада плочица потреб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12:00Z</dcterms:created>
  <dc:creator>Roland</dc:creator>
  <dc:description/>
  <cp:keywords/>
  <dc:language>en-US</dc:language>
  <cp:lastModifiedBy>Roland</cp:lastModifiedBy>
  <cp:lastPrinted>2017-04-05T15:48:00Z</cp:lastPrinted>
  <dcterms:modified xsi:type="dcterms:W3CDTF">2017-04-05T13:49:00Z</dcterms:modified>
  <cp:revision>13</cp:revision>
  <dc:subject/>
  <dc:title/>
</cp:coreProperties>
</file>