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: _______________________________________________    датум: 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вршни тест знања из математик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чуна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л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5 + 14 = _____          58 + 42 = _____          67 + 18 = 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7 – 13 = _____ </w:t>
        <w:tab/>
        <w:t xml:space="preserve">79 – 20 = _____ </w:t>
        <w:tab/>
        <w:t xml:space="preserve"> 82 – 48 = _____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чуна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из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лич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 · 8 = _____          14 · 6 = _____          5 · 16 = _____          23 · 4 = _____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2 : 4 = _____        72 : 8 = _____          36 : 2 = _____           84 : 6 = 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једном одељењу 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ка, а у друг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ка мање. Колико има ученика у другом одељењ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________________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: 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аких кесица налази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мбона. Колико бомбона има у свакој кесици?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чунање: _____________________________________________________________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: 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окружи сло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пред израза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0 + 1 + 2 </w:t>
        <w:tab/>
        <w:tab/>
        <w:t>Б) 1 · 0 + 2</w:t>
        <w:tab/>
        <w:tab/>
        <w:t>В) 2 · 0 ·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)   а) Израчуна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а 24.          б) Израчуна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ов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а 5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__________________________ </w:t>
        <w:tab/>
        <w:tab/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)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еднач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овери решења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X + 36 = 60       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 X – 17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=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5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73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 – X =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6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ab/>
        <w:t>X = ______________</w:t>
        <w:tab/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 xml:space="preserve">         X = _____________            X = 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ab/>
        <w:t>X = ________</w:t>
        <w:tab/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 xml:space="preserve">                     X = _______                        X = _______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П: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_________________        П: ________________         П: _________________ 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8)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ши једнач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вери решења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ab/>
        <w:t xml:space="preserve">X · 3 = 27       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    X : 5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= 1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 48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 X =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ab/>
        <w:t>X = ______________</w:t>
        <w:tab/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 xml:space="preserve">         X = _____________            X = 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ab/>
        <w:t>X = ________</w:t>
        <w:tab/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 xml:space="preserve">                     X = _______                        X = 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П: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_________________        П: ________________         П: _________________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9)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Упореди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дужине и упиши знак: &lt;, &gt;, =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ab/>
        <w:t xml:space="preserve">2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dm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_____ 20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cm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                  25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dm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_____ 3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</w:t>
        <w:tab/>
        <w:tab/>
        <w:t xml:space="preserve">9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>dm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_____ 88 </w:t>
      </w:r>
      <w:r>
        <w:rPr>
          <w:rFonts w:cs="Times New Roman" w:ascii="Times New Roman" w:hAnsi="Times New Roman"/>
          <w:color w:val="333333"/>
          <w:sz w:val="24"/>
          <w:szCs w:val="24"/>
          <w:lang w:val="sr-Latn-RS"/>
        </w:rPr>
        <w:t xml:space="preserve">cm 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10)   Цен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једног метра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траке за машне ј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80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динара. Милана је купил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цм те траке.      Колико је платила траку? 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ab/>
        <w:t xml:space="preserve">Рачунање: ___________________________________________________________ 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ab/>
        <w:t xml:space="preserve">Одговор: ____________________________________________________________ </w:t>
      </w:r>
    </w:p>
    <w:p>
      <w:pPr>
        <w:pStyle w:val="Normal"/>
        <w:spacing w:lineRule="auto" w:line="360"/>
        <w:ind w:left="10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11)  Израчунај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изразе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360"/>
        <w:ind w:left="10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23 + 6 · 7 = _______________   50 – 9 · 3 = ______________   7 · (13 – 6) = ______________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37 + 81 : 9 = ______________   63 – 45 : 5 = _____________   (14 + 8) : 2 = ______________ 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241300</wp:posOffset>
            </wp:positionV>
            <wp:extent cx="20002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12)  Правилно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повежи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називе и слике (користи различит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>бојице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): 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права</w:t>
        <w:tab/>
        <w:tab/>
        <w:tab/>
        <w:tab/>
        <w:tab/>
        <w:tab/>
        <w:tab/>
        <w:tab/>
        <w:tab/>
        <w:tab/>
        <w:tab/>
        <w:t>квадрат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дуж </w:t>
        <w:tab/>
        <w:tab/>
        <w:tab/>
        <w:tab/>
        <w:tab/>
        <w:tab/>
        <w:tab/>
        <w:tab/>
        <w:tab/>
        <w:tab/>
        <w:t xml:space="preserve">        полуправа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правоугаоник</w:t>
        <w:tab/>
        <w:tab/>
        <w:tab/>
        <w:tab/>
        <w:tab/>
        <w:tab/>
        <w:tab/>
        <w:tab/>
        <w:tab/>
        <w:t xml:space="preserve">      круг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отворена изломљена линија </w:t>
        <w:tab/>
        <w:tab/>
        <w:tab/>
        <w:tab/>
        <w:tab/>
        <w:t>затворена крива линија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spacing w:lineRule="auto" w:line="360"/>
        <w:ind w:left="2265" w:firstLine="615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Број бодова:      / 50        Оцена: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16:00Z</dcterms:created>
  <dc:creator>Roland</dc:creator>
  <dc:description/>
  <dc:language>en-US</dc:language>
  <cp:lastModifiedBy>Roland</cp:lastModifiedBy>
  <dcterms:modified xsi:type="dcterms:W3CDTF">2015-06-07T13:59:00Z</dcterms:modified>
  <cp:revision>19</cp:revision>
  <dc:subject/>
  <dc:title/>
</cp:coreProperties>
</file>