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Učenik: ____________________________________________    datum: __________________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Kontrolni zadatak – Jednačine</w:t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Reši jednačine i proveri rešenje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</w:t>
      </w:r>
      <w:r>
        <w:rPr>
          <w:sz w:val="20"/>
          <w:lang w:val="sr-Latn-CS"/>
        </w:rPr>
        <w:t xml:space="preserve">X + 198 = 457                  </w:t>
        <w:tab/>
        <w:tab/>
        <w:t xml:space="preserve">  635 – X = 258                          </w:t>
        <w:tab/>
        <w:t xml:space="preserve">     X – 364 = 546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_________________    </w:t>
        <w:tab/>
        <w:tab/>
        <w:t xml:space="preserve">  _________________              </w:t>
        <w:tab/>
        <w:t xml:space="preserve">     __________________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_________________    </w:t>
        <w:tab/>
        <w:tab/>
        <w:t xml:space="preserve">  _________________            </w:t>
        <w:tab/>
        <w:t xml:space="preserve">     __________________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ab/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</w:t>
      </w:r>
      <w:r>
        <w:rPr>
          <w:sz w:val="20"/>
          <w:lang w:val="sr-Latn-CS"/>
        </w:rPr>
        <w:t xml:space="preserve">P:________________   </w:t>
        <w:tab/>
        <w:tab/>
        <w:t xml:space="preserve">P:_________________             </w:t>
        <w:tab/>
        <w:t xml:space="preserve">    P:__________________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Reši jednačine i proveri rešenje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</w:t>
      </w:r>
      <w:r>
        <w:rPr>
          <w:sz w:val="20"/>
          <w:lang w:val="sr-Latn-CS"/>
        </w:rPr>
        <w:t xml:space="preserve">X · 8 = 568                                            X : 4 = 187                                          670 : X = 5              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_________________    </w:t>
        <w:tab/>
        <w:tab/>
        <w:t xml:space="preserve">  _________________            </w:t>
        <w:tab/>
        <w:t xml:space="preserve">       __________________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_________________    </w:t>
        <w:tab/>
        <w:tab/>
        <w:t xml:space="preserve">  _________________            </w:t>
        <w:tab/>
        <w:t xml:space="preserve">       __________________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</w:t>
      </w:r>
      <w:r>
        <w:rPr>
          <w:sz w:val="20"/>
          <w:lang w:val="sr-Latn-CS"/>
        </w:rPr>
        <w:t xml:space="preserve">P:________________   </w:t>
        <w:tab/>
        <w:tab/>
        <w:t xml:space="preserve">P:_________________              </w:t>
        <w:tab/>
        <w:t xml:space="preserve">      P:__________________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Reši složene jednačine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</w:t>
      </w:r>
      <w:r>
        <w:rPr>
          <w:sz w:val="20"/>
          <w:lang w:val="sr-Latn-CS"/>
        </w:rPr>
        <w:t xml:space="preserve">X · 5 – 37 = 203                                X : 3 + 86 = 269                                    325 – X : 2 = 77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         _______________________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         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         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         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Koliko je litara mleka u svakom sudu, ako u 4 puna jednaka suda ima ukupno 828 litara mleka?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 </w:t>
        <w:tab/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  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 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sr-Latn-CS"/>
        </w:rPr>
        <w:t xml:space="preserve">P:_____________________              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>O: 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etina nepoznatog broja iznosi 167. Odredi nepoznati broj i proveri rešenje.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                                                        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P: ________________________                 </w:t>
      </w:r>
    </w:p>
    <w:p>
      <w:pPr>
        <w:pStyle w:val="Normal"/>
        <w:ind w:left="2160" w:firstLine="720"/>
        <w:jc w:val="both"/>
        <w:rPr/>
      </w:pP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ab/>
        <w:tab/>
        <w:t xml:space="preserve">Broj bodova:____ / 23                          Ocena: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9:00Z</dcterms:created>
  <dc:creator>YOU</dc:creator>
  <dc:description/>
  <cp:keywords/>
  <dc:language>en-US</dc:language>
  <cp:lastModifiedBy>Roland</cp:lastModifiedBy>
  <dcterms:modified xsi:type="dcterms:W3CDTF">2016-05-03T09:22:00Z</dcterms:modified>
  <cp:revision>5</cp:revision>
  <dc:subject/>
  <dc:title>Kontrolni zadatak – Množenje i deljenje do 1000 (2)</dc:title>
</cp:coreProperties>
</file>