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Učenik: ____________________________________________    datum: ________________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rolni zadatak – Razlomci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zračunaj: </w:t>
        <w:tab/>
        <w:tab/>
        <w:tab/>
        <w:tab/>
        <w:tab/>
        <w:tab/>
        <w:t xml:space="preserve">Prostor za računan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½ broja 378        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1/10 broja 170    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/5 broja 800</w:t>
        <w:tab/>
        <w:t xml:space="preserve">   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/3 broja 537</w:t>
        <w:tab/>
        <w:t xml:space="preserve">   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1/6 broja 924 </w:t>
        <w:tab/>
        <w:t xml:space="preserve">   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redi broj čij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¼ iznosi 125 </w:t>
        <w:tab/>
        <w:t xml:space="preserve">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1/8 iznosi 76 </w:t>
        <w:tab/>
        <w:t xml:space="preserve">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/7 iznosi 134  ______________________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/9 iznosi 48    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Koji deo pravougaonika je obojen? </w:t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319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</w:tblGrid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21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boji jednu četvrtinu date figur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27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9"/>
      </w:tblGrid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Oboji jednu petinu date figure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499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</w:tblGrid>
      <w:tr>
        <w:trPr>
          <w:trHeight w:val="2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Šestina duži AB je 24 cm. Kolika je dužina cele duži?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________________ Odgovor: ______________________________________________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ti kvadrat (lenjirom) podeli na četvrtine a zatim oboji jednu četvrt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5715</wp:posOffset>
                </wp:positionV>
                <wp:extent cx="65722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.45pt;width:51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zračuna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¼ km ima ______ m, jer je 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½ L ima ______ dl, jer je 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1/6 dana ima ______ časova, jer je 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1/3 meseca juna iznosi ______ dana, jer je 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1/5 proste godine iznosi ______ dana, jer je 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estinu broja 858 umanji za trećinu broja 22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 prodavnici je bilo 450 kg brašna. Jednog dana je prodata 1/5 brašn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Koliko kilograma brašna je ostalo u prodavnici?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Računanje: ____________________________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Odgovor: _____________________________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Ako pola kilograma limuna košta 85 dinara, koliko ćeš platiti za 2 kg limuna?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Računanje: ____________________________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Odgovor: _____________________________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Jedan automobil je za četvrtinu časa prešao 20 km, a drugi je za trećinu časa prešao 32 km. Koliko je kilometara više prešao drugi automobil?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Računanje: _____________________________________________________________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Odgovor: ____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jc w:val="both"/>
        <w:rPr/>
      </w:pPr>
      <w:r>
        <w:rPr>
          <w:lang w:val="sr-Latn-CS"/>
        </w:rPr>
        <w:tab/>
        <w:tab/>
        <w:t xml:space="preserve">Broj bodova:____ / 38                          Ocena: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6:00Z</dcterms:created>
  <dc:creator>YOU</dc:creator>
  <dc:description/>
  <dc:language>en-US</dc:language>
  <cp:lastModifiedBy>Roland</cp:lastModifiedBy>
  <dcterms:modified xsi:type="dcterms:W3CDTF">2016-05-31T13:40:00Z</dcterms:modified>
  <cp:revision>12</cp:revision>
  <dc:subject/>
  <dc:title>Kontrolni zadatak – Množenje i deljenje do 1000 (2)</dc:title>
</cp:coreProperties>
</file>