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20"/>
                <w:szCs w:val="20"/>
              </w:rPr>
              <w:t>Izračunaj vrednost izraz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24 – 4 · 2 + 2 =                                       32 + 8 : 4 – 2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55 – (20 : 5 + 5) =                                  625 : 25 – 20 =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125 000 · 8 : 50 : 40 =                           324 + 576 : 9 – (2 · 28 + 12 : 4) =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Reši jednačine i nejednači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X + 9 685 = 24 103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X : 14 = 346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7 · X &lt; 7217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50 500 – X &lt; 35 25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Kada je Ana pročitala 196 strana knjige, ostalo joj je da pročita još 5/9 knjige. Koliko strana ima ta knjiga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Upiši brojeve koji nedostaj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 dm = _____ cm          90 m = _____ cm               6 000 dm = _____ 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_____ c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55 ha = _____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2 50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_____ d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 _____ d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       455 d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= _____ l         18 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 _____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sz w:val="20"/>
                <w:szCs w:val="20"/>
              </w:rPr>
              <w:t>Izračunaj površinu (P) i zapreminu (V) kvadra čije su dimenzije 5 cm, 15 mm i 2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Izračunaj vrednost izraz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24 – 4 · 2 + 2 =                                       32 + 8 : 4 – 2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55 – (20 : 5 + 5) =                                  625 : 25 – 20 =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125 000 · 8 : 50 : 40 =                           324 + 576 : 9 – (2 · 28 + 12 : 4) =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>Reši jednačine i nejednači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X + 9 685 = 24 103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X : 14 = 346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7 · X &lt; 7217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50 500 – X &lt; 35 25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Kada je Ana pročitala 196 strana knjige, ostalo joj je da pročita još 5/9 knjige. Koliko strana ima ta knjiga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Upiši brojeve koji nedostaj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 dm = _____ cm          90 m = _____ cm              6 000 dm = _____ 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_____ c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55 ha = _____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2 50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_____ d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 _____ d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       455 d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= _____ l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 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 _____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>Izračunaj površinu (P) i zapreminu (V) kvadra čije su dimenzije 5 cm, 15 mm i 2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44:00Z</dcterms:created>
  <dc:creator>Roland</dc:creator>
  <dc:description/>
  <cp:keywords/>
  <dc:language>en-US</dc:language>
  <cp:lastModifiedBy>Sladjana</cp:lastModifiedBy>
  <cp:lastPrinted>2016-06-05T11:01:00Z</cp:lastPrinted>
  <dcterms:modified xsi:type="dcterms:W3CDTF">2016-06-05T09:02:00Z</dcterms:modified>
  <cp:revision>12</cp:revision>
  <dc:subject/>
  <dc:title/>
</cp:coreProperties>
</file>