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Сабирање и одузимање до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провера-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ме и презиме_______________________________________                            </w:t>
      </w:r>
      <w:r>
        <w:rPr>
          <w:rFonts w:cs="Times New Roman" w:ascii="Times New Roman" w:hAnsi="Times New Roman"/>
          <w:b/>
          <w:lang w:val="sr-Latn-RS"/>
        </w:rPr>
        <w:t>II разред Центар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sr-CS"/>
        </w:rPr>
        <w:t>+ 14 =                      41 + 19 =                27+ 23 =                      52 + 28 =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>65 + 35 =                     34 + 36 =                92 - 36 =                      41 - 14 =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>32 - 18 =                      73 - 47 =                 56 - 38 =                     62 - 28 =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бирци су 33 и 47. Израчунај збир.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и је број: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за 15 већи од 43   ___________               - за 25 већи од 71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за 26 мањи од 59  ___________             - за 34 мањи од 66________________________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игралишту је 35 девојчица, и 13 дечака мање. Колико је дечака на игралишту? _________________________________________________________________ Одговор: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бир бројева 38 и 44 умањи за 29.  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аутобусу је било 47 путника. На станици је изашло 18, а ушло 26 путника.                  Колико је сада путника у аутобусу? _________________________________________________________________ Одговор: 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На једној полици било је 45 књига, а на другој 18 књига                                             мање. Колико књига има на </w:t>
      </w:r>
      <w:r>
        <w:rPr>
          <w:rFonts w:cs="Arial" w:ascii="Arial" w:hAnsi="Arial"/>
          <w:b/>
          <w:u w:val="single"/>
          <w:lang w:val="sr-CS"/>
        </w:rPr>
        <w:t xml:space="preserve">ОБЕ </w:t>
      </w:r>
      <w:r>
        <w:rPr>
          <w:rFonts w:cs="Arial" w:ascii="Arial" w:hAnsi="Arial"/>
          <w:lang w:val="sr-CS"/>
        </w:rPr>
        <w:t>полице? _________________________________________________________________ Одговор:_________________________________________________________</w:t>
      </w:r>
    </w:p>
    <w:p>
      <w:pPr>
        <w:pStyle w:val="ListParagraph"/>
        <w:widowControl w:val="false"/>
        <w:autoSpaceDE w:val="false"/>
        <w:ind w:left="14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5875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sr-C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8110" cy="1850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w:rPr>
          <w:lang w:val="sr-CS"/>
        </w:rPr>
        <w:br w:type="textWrapping" w:clear="all"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45:00Z</dcterms:created>
  <dc:creator>beba&amp;boki</dc:creator>
  <dc:description/>
  <dc:language>en-US</dc:language>
  <cp:lastModifiedBy>Nada</cp:lastModifiedBy>
  <cp:lastPrinted>2012-10-25T12:16:00Z</cp:lastPrinted>
  <dcterms:modified xsi:type="dcterms:W3CDTF">2019-10-13T17:45:00Z</dcterms:modified>
  <cp:revision>2</cp:revision>
  <dc:subject/>
  <dc:title/>
</cp:coreProperties>
</file>