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ВИЧАЈ И СРБИЈА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. У сналажењу у простору нам помажу: ____________________________________________.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2. Главне стране света су: ________________________________________________________.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/>
      </w:pPr>
      <w:r>
        <w:rPr>
          <w:sz w:val="27"/>
          <w:szCs w:val="27"/>
          <w:lang w:val="sr-CS"/>
        </w:rPr>
        <w:t>3. Споредне стране света су:______________________________________________________.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4. Ознаке страна света на енглеском језику: север-_____, југ-_____, запад-_____, исток-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5. Које делове има географска карта: _____________, _____________, __________,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6. Са којим државама се граничи Република Србија: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7. Шта је рељеф?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/>
      </w:pPr>
      <w:r>
        <w:rPr>
          <w:sz w:val="27"/>
          <w:szCs w:val="27"/>
          <w:lang w:val="sr-CS"/>
        </w:rPr>
        <w:t>8. Наведи равнице у Сбији: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9. Напиши називе већих планина у Србији и запиши поред назива у ком делу Србије се </w:t>
      </w:r>
    </w:p>
    <w:p>
      <w:pPr>
        <w:pStyle w:val="Normal"/>
        <w:jc w:val="both"/>
        <w:rPr/>
      </w:pPr>
      <w:r>
        <w:rPr>
          <w:sz w:val="27"/>
          <w:szCs w:val="27"/>
          <w:lang w:val="sr-CS"/>
        </w:rPr>
        <w:t>налази свака од њих: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0. Које су најпознатије реке у Србији?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/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1. Која су најпознатија језера у Србији?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2. Које реке протичу кроз Смедеревску Паланку?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3. Наведи језера из наше околине: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4. Које су познатије бање у Србији?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5. Којих природних богатства има на територији Србије?_____________________________</w:t>
        <w:br/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     </w:t>
      </w:r>
      <w:r>
        <w:rPr>
          <w:sz w:val="27"/>
          <w:szCs w:val="27"/>
          <w:lang w:val="sr-CS"/>
        </w:rPr>
        <w:t>( Име и презиме)</w:t>
        <w:tab/>
        <w:tab/>
        <w:tab/>
        <w:tab/>
        <w:tab/>
        <w:tab/>
        <w:tab/>
        <w:tab/>
        <w:tab/>
        <w:t>( Оцена)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48:00Z</dcterms:created>
  <dc:creator>User</dc:creator>
  <dc:description/>
  <dc:language>en-US</dc:language>
  <cp:lastModifiedBy>Danijela Ocokoljic</cp:lastModifiedBy>
  <dcterms:modified xsi:type="dcterms:W3CDTF">2016-11-30T20:48:00Z</dcterms:modified>
  <cp:revision>2</cp:revision>
  <dc:subject/>
  <dc:title>ЗАВИЧАЈ И СРБИЈА</dc:title>
</cp:coreProperties>
</file>