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ме ученика: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Црвеном бојом појачај праве линије, а плавом бојом криве линије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53340</wp:posOffset>
                </wp:positionV>
                <wp:extent cx="2543175" cy="1209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09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7pt;margin-top:4.2pt;width:200.2pt;height:95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Зеленом бојом појачај отворене линије, а наранџастом бојом затворене линије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132080</wp:posOffset>
                </wp:positionV>
                <wp:extent cx="2419350" cy="9899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90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3.7pt;margin-top:10.4pt;width:190.45pt;height:77.9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3.Обележи тачке пресека</w:t>
      </w:r>
      <w:r>
        <w:rPr>
          <w:rFonts w:cs="Arial" w:ascii="Arial" w:hAnsi="Arial"/>
          <w:sz w:val="20"/>
          <w:szCs w:val="20"/>
          <w:lang w:val="en-US"/>
        </w:rPr>
        <w:t xml:space="preserve"> као што је приказано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86360</wp:posOffset>
                </wp:positionV>
                <wp:extent cx="4371975" cy="12001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12002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95pt;margin-top:6.8pt;width:344.2pt;height:94.4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4.Тачке О и М спој кривом линијом, а тачке Н и Т правом линијом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49530</wp:posOffset>
                </wp:positionV>
                <wp:extent cx="438150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.7pt;margin-top:3.9pt;width:34.45pt;height:31.4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49530</wp:posOffset>
                </wp:positionV>
                <wp:extent cx="438150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2.2pt;margin-top:3.9pt;width:34.45pt;height:31.4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278765</wp:posOffset>
                </wp:positionV>
                <wp:extent cx="49530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40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7.45pt;margin-top:21.95pt;width:38.95pt;height:25.4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0590</wp:posOffset>
                </wp:positionH>
                <wp:positionV relativeFrom="paragraph">
                  <wp:posOffset>12065</wp:posOffset>
                </wp:positionV>
                <wp:extent cx="438150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7pt;margin-top:0.95pt;width:34.45pt;height:31.4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.Унутар затворене линије нацртај црвени кружић, на затвореној линији нацртај плави кружић, а ван затворене линије нацртај зелени кружић.</w:t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6390</wp:posOffset>
                </wp:positionH>
                <wp:positionV relativeFrom="paragraph">
                  <wp:posOffset>245745</wp:posOffset>
                </wp:positionV>
                <wp:extent cx="135255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7pt;margin-top:19.35pt;width:106.4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3:00Z</dcterms:created>
  <dc:creator>Vucinic</dc:creator>
  <dc:description/>
  <cp:keywords/>
  <dc:language>en-US</dc:language>
  <cp:lastModifiedBy>Vucinic</cp:lastModifiedBy>
  <dcterms:modified xsi:type="dcterms:W3CDTF">2009-09-21T13:38:00Z</dcterms:modified>
  <cp:revision>3</cp:revision>
  <dc:subject/>
  <dc:title/>
</cp:coreProperties>
</file>