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Име ученика:____ </w:t>
      </w:r>
      <w:r>
        <w:rPr>
          <w:lang w:val="en-US"/>
        </w:rPr>
        <w:t xml:space="preserve">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>А) У квадратић упиши ознаке скупова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53975</wp:posOffset>
                </wp:positionV>
                <wp:extent cx="12382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4.25pt;width:97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53975</wp:posOffset>
                </wp:positionV>
                <wp:extent cx="123825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4.25pt;width:97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54000</wp:posOffset>
                </wp:positionV>
                <wp:extent cx="3810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20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254000</wp:posOffset>
                </wp:positionV>
                <wp:extent cx="3810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20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254000</wp:posOffset>
                </wp:positionV>
                <wp:extent cx="361950" cy="266700"/>
                <wp:effectExtent l="18415" t="12700" r="1905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3.95pt;margin-top:20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292100</wp:posOffset>
                </wp:positionV>
                <wp:extent cx="361950" cy="266700"/>
                <wp:effectExtent l="18415" t="12700" r="1905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23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196850</wp:posOffset>
                </wp:positionV>
                <wp:extent cx="21907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15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0</wp:posOffset>
                </wp:positionV>
                <wp:extent cx="219075" cy="209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5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83185</wp:posOffset>
                </wp:positionV>
                <wp:extent cx="248285" cy="571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6.55pt;width:19.5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83185</wp:posOffset>
                </wp:positionV>
                <wp:extent cx="257810" cy="5715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6.55pt;width:20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140335</wp:posOffset>
                </wp:positionV>
                <wp:extent cx="361950" cy="266700"/>
                <wp:effectExtent l="18415" t="12700" r="190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1.05pt;width:28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197485</wp:posOffset>
                </wp:positionV>
                <wp:extent cx="219075" cy="209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15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815</wp:posOffset>
                </wp:positionH>
                <wp:positionV relativeFrom="paragraph">
                  <wp:posOffset>197485</wp:posOffset>
                </wp:positionV>
                <wp:extent cx="219075" cy="209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5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285115</wp:posOffset>
                </wp:positionV>
                <wp:extent cx="3810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22.4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Б) Нацртај скупове са по три елемента тако да одговарају ознакама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33350</wp:posOffset>
                </wp:positionV>
                <wp:extent cx="1238250" cy="781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10.5pt;width:97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215</wp:posOffset>
                </wp:positionH>
                <wp:positionV relativeFrom="paragraph">
                  <wp:posOffset>133350</wp:posOffset>
                </wp:positionV>
                <wp:extent cx="1238250" cy="781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5pt;margin-top:10.5pt;width:97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38100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2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5490</wp:posOffset>
                </wp:positionH>
                <wp:positionV relativeFrom="paragraph">
                  <wp:posOffset>209550</wp:posOffset>
                </wp:positionV>
                <wp:extent cx="295910" cy="14287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6.5pt;width:23.3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9590</wp:posOffset>
                </wp:positionH>
                <wp:positionV relativeFrom="paragraph">
                  <wp:posOffset>133350</wp:posOffset>
                </wp:positionV>
                <wp:extent cx="314960" cy="1625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0.5pt;width:24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115</wp:posOffset>
                </wp:positionH>
                <wp:positionV relativeFrom="paragraph">
                  <wp:posOffset>133350</wp:posOffset>
                </wp:positionV>
                <wp:extent cx="152400" cy="161925"/>
                <wp:effectExtent l="7620" t="1206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2.45pt;margin-top:10.5pt;width:11.9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266700" cy="1384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6.75pt;width:20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В) Нацртај скуп воћа који има пет елемената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13335</wp:posOffset>
                </wp:positionV>
                <wp:extent cx="1952625" cy="11239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1.05pt;width:153.7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54000</wp:posOffset>
                </wp:positionV>
                <wp:extent cx="828675" cy="12287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20pt;width:65.2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254000</wp:posOffset>
                </wp:positionV>
                <wp:extent cx="828675" cy="12287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5pt;margin-top:20pt;width:65.2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7615</wp:posOffset>
                </wp:positionH>
                <wp:positionV relativeFrom="paragraph">
                  <wp:posOffset>254000</wp:posOffset>
                </wp:positionV>
                <wp:extent cx="828675" cy="12287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5pt;margin-top:20pt;width:65.2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CS"/>
        </w:rPr>
        <w:t>Г) Направи да ови скупови буду једнакобројни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1090</wp:posOffset>
                </wp:positionH>
                <wp:positionV relativeFrom="paragraph">
                  <wp:posOffset>17145</wp:posOffset>
                </wp:positionV>
                <wp:extent cx="200025" cy="2095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6.7pt;margin-top:1.35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9840</wp:posOffset>
                </wp:positionH>
                <wp:positionV relativeFrom="paragraph">
                  <wp:posOffset>83820</wp:posOffset>
                </wp:positionV>
                <wp:extent cx="247650" cy="200025"/>
                <wp:effectExtent l="5080" t="5715" r="50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280 w 1404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9.2pt;margin-top:6.6pt;width:19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93345</wp:posOffset>
                </wp:positionV>
                <wp:extent cx="190500" cy="20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7.3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17780</wp:posOffset>
                </wp:positionV>
                <wp:extent cx="200025" cy="2095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1.4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3965</wp:posOffset>
                </wp:positionH>
                <wp:positionV relativeFrom="paragraph">
                  <wp:posOffset>227330</wp:posOffset>
                </wp:positionV>
                <wp:extent cx="200025" cy="2095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7.9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965</wp:posOffset>
                </wp:positionH>
                <wp:positionV relativeFrom="paragraph">
                  <wp:posOffset>27305</wp:posOffset>
                </wp:positionV>
                <wp:extent cx="190500" cy="200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2.1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1090</wp:posOffset>
                </wp:positionH>
                <wp:positionV relativeFrom="paragraph">
                  <wp:posOffset>199390</wp:posOffset>
                </wp:positionV>
                <wp:extent cx="200025" cy="2095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15.7pt;width:15.7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5890</wp:posOffset>
                </wp:positionH>
                <wp:positionV relativeFrom="paragraph">
                  <wp:posOffset>314960</wp:posOffset>
                </wp:positionV>
                <wp:extent cx="828675" cy="12287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pt;margin-top:24.8pt;width:65.2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314960</wp:posOffset>
                </wp:positionV>
                <wp:extent cx="828675" cy="12287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24.8pt;width:65.2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CS"/>
        </w:rPr>
        <w:t>Д) Допуни други скуп елементима тако да ови скупови имају различит број елемената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2590</wp:posOffset>
                </wp:positionH>
                <wp:positionV relativeFrom="paragraph">
                  <wp:posOffset>67945</wp:posOffset>
                </wp:positionV>
                <wp:extent cx="238125" cy="228600"/>
                <wp:effectExtent l="15875" t="1397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1.7pt;margin-top:5.35pt;width:18.7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4215</wp:posOffset>
                </wp:positionH>
                <wp:positionV relativeFrom="paragraph">
                  <wp:posOffset>296545</wp:posOffset>
                </wp:positionV>
                <wp:extent cx="152400" cy="161925"/>
                <wp:effectExtent l="5080" t="5715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3.35pt;width:11.95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665</wp:posOffset>
                </wp:positionH>
                <wp:positionV relativeFrom="paragraph">
                  <wp:posOffset>297815</wp:posOffset>
                </wp:positionV>
                <wp:extent cx="238125" cy="228600"/>
                <wp:effectExtent l="15875" t="1397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3.45pt;width:18.7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715</wp:posOffset>
                </wp:positionH>
                <wp:positionV relativeFrom="paragraph">
                  <wp:posOffset>69215</wp:posOffset>
                </wp:positionV>
                <wp:extent cx="238125" cy="228600"/>
                <wp:effectExtent l="15875" t="1397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5.45pt;width:18.7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8790</wp:posOffset>
                </wp:positionH>
                <wp:positionV relativeFrom="paragraph">
                  <wp:posOffset>250825</wp:posOffset>
                </wp:positionV>
                <wp:extent cx="238125" cy="228600"/>
                <wp:effectExtent l="15875" t="1397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9.75pt;width:18.7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Број бодова: _____/20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5:00Z</dcterms:created>
  <dc:creator>Vucinic</dc:creator>
  <dc:description/>
  <cp:keywords/>
  <dc:language>en-US</dc:language>
  <cp:lastModifiedBy>Vucinic</cp:lastModifiedBy>
  <dcterms:modified xsi:type="dcterms:W3CDTF">2009-10-20T16:00:00Z</dcterms:modified>
  <cp:revision>2</cp:revision>
  <dc:subject/>
  <dc:title/>
</cp:coreProperties>
</file>