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  <w:t xml:space="preserve">Učenik: __________________________________________________    datum: ________________ </w:t>
      </w:r>
    </w:p>
    <w:p>
      <w:pPr>
        <w:pStyle w:val="Heading"/>
        <w:jc w:val="left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rPr>
          <w:sz w:val="24"/>
        </w:rPr>
      </w:pPr>
      <w:r>
        <w:rPr>
          <w:sz w:val="24"/>
        </w:rPr>
        <w:t>Kontrolni zadatak-Promenljivost zbira i razlik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Kako</w:t>
      </w:r>
      <w:r>
        <w:rPr>
          <w:b/>
          <w:bCs/>
          <w:lang w:val="sr-Latn-CS"/>
        </w:rPr>
        <w:t xml:space="preserve"> će se promeniti zbir dva broja, ako se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jedan sabirak poveća za 21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_________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jedan sabirak smanji za 7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________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659" w:leader="none"/>
        </w:tabs>
        <w:ind w:right="-851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jedan sabirak poveća za 50, a drugi smanji za 50?</w:t>
      </w:r>
    </w:p>
    <w:p>
      <w:pPr>
        <w:pStyle w:val="Normal"/>
        <w:tabs>
          <w:tab w:val="clear" w:pos="720"/>
          <w:tab w:val="left" w:pos="10659" w:leader="none"/>
        </w:tabs>
        <w:ind w:right="-851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10659" w:leader="none"/>
        </w:tabs>
        <w:ind w:right="-85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dan sabirak poveća za 20, a drugi smanji za 5?            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2.Kako će se promeniti razlika dva broja, ako s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manjenik poveća za 9? _____________________________________________________________________________ 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manjilac poveća za 16?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 umanjenik i umanjilac smanje za 40?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manjenik poveća za  7, a umanjilac smanji za 8?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>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3.Koristeći svojstvo stalnosti zbira i razlike kao olakšicu, izračunaj zaokrugljivanjem na najbližu stotin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95</w:t>
      </w:r>
      <w:r>
        <w:rPr>
          <w:lang w:val="en-US"/>
        </w:rPr>
        <w:t>+366=___________________________    907-578=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59+390=___________________________    827-599=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08+645=___________________________    691-163=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Odredi vrednost svakog izraza primenom učenih svojstava sabiranja i oduzimanja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+ b = 400 </w:t>
        <w:tab/>
        <w:tab/>
        <w:tab/>
        <w:tab/>
        <w:tab/>
        <w:tab/>
        <w:t>a – b = 1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(a + 50) + b = _________________ </w:t>
        <w:tab/>
        <w:tab/>
        <w:t xml:space="preserve">(a + 100) – b = 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+ (b – 20) = _________________</w:t>
        <w:tab/>
        <w:tab/>
        <w:tab/>
        <w:t xml:space="preserve">a – (b – 25) = 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a – 13) + (b – 13) = ____________</w:t>
        <w:tab/>
        <w:tab/>
        <w:t>(a – 80) – (b + 80) =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Broj bodova:        / 20                    Oce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: 18 – 20, 4: 15 – 17, 3: 11 – 14, 2: 8 – 10, 1: 0 – 7 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09:00Z</dcterms:created>
  <dc:creator>YOU</dc:creator>
  <dc:description/>
  <cp:keywords/>
  <dc:language>en-US</dc:language>
  <cp:lastModifiedBy>Vucinic</cp:lastModifiedBy>
  <cp:lastPrinted>2003-11-10T16:08:00Z</cp:lastPrinted>
  <dcterms:modified xsi:type="dcterms:W3CDTF">2011-12-13T17:42:00Z</dcterms:modified>
  <cp:revision>2</cp:revision>
  <dc:subject/>
  <dc:title>Kontrolni zadatak-Promenljivost zbira i razlike</dc:title>
</cp:coreProperties>
</file>