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čenik: ___________________________________________________ datum: _____________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roda i društvo III – Kontrolni zadatak – Veza između žive i nežive prirod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čini živu prirodu, a šta neživu? Pojmove poveži linijama različitih boja!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0" w:hanging="0"/>
        <w:rPr>
          <w:lang w:val="sr-Latn-CS"/>
        </w:rPr>
      </w:pPr>
      <w:r>
        <w:rPr>
          <w:lang w:val="sr-Latn-CS"/>
        </w:rPr>
        <w:t>voda</w:t>
      </w:r>
    </w:p>
    <w:p>
      <w:pPr>
        <w:pStyle w:val="Normal"/>
        <w:ind w:left="1440" w:hanging="0"/>
        <w:rPr/>
      </w:pPr>
      <w:r>
        <w:rPr>
          <w:lang w:val="sr-Latn-CS"/>
        </w:rPr>
        <w:t>ŽIVA</w:t>
        <w:tab/>
        <w:tab/>
        <w:tab/>
        <w:t>ljudi</w:t>
        <w:tab/>
        <w:tab/>
        <w:tab/>
        <w:t>NEŽIVA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>PRIRODA</w:t>
        <w:tab/>
        <w:tab/>
        <w:t>vazduh</w:t>
        <w:tab/>
        <w:tab/>
        <w:tab/>
        <w:t>PRIRODA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sunce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biljke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 xml:space="preserve">zemljište  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životi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Pomoću čega biljke same sebi proizvode hranu? 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Na koju stranu sveta je u podne okrenuta „glava“ suncokreta? ______________________ 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i sastojak vazduha koriste sva živa bića za disanje? ____________________________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bjasni kako mogu da dišu ribe? _____________________________________________ 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Na koje načine čovek može da koristi snagu vetra? 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Šta je to smog? 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Na koji način biljke koriste vodu? ____________________________________________ 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Kako vodu koristi čovek (3)? 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Kako se naziva najplodnija zemlja? 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Na koji način čovek štiti zemljište od spiranja i poplava (3)?________________________ 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ab/>
        <w:tab/>
        <w:tab/>
        <w:tab/>
        <w:t xml:space="preserve">                          Broj bodova: ____/26       Ocen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: 22 – 26, 4: 18 – 21, 3: 13 – 17, 2: 9 – 12, 1: 0 – 8.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44:00Z</dcterms:created>
  <dc:creator>Roland</dc:creator>
  <dc:description/>
  <cp:keywords/>
  <dc:language>en-US</dc:language>
  <cp:lastModifiedBy>Vucinic</cp:lastModifiedBy>
  <dcterms:modified xsi:type="dcterms:W3CDTF">2011-11-15T16:08:00Z</dcterms:modified>
  <cp:revision>3</cp:revision>
  <dc:subject/>
  <dc:title>Priroda i društvo – Kontrolni zadatak III-4</dc:title>
</cp:coreProperties>
</file>