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ченик: ________________________________________________ Датум: 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– Материјали</w:t>
      </w:r>
    </w:p>
    <w:p>
      <w:pPr>
        <w:pStyle w:val="Normal"/>
        <w:rPr/>
      </w:pPr>
      <w:r>
        <w:rPr>
          <w:lang w:val="sr-CS"/>
        </w:rPr>
        <w:t>1.Напиши  назив  по  једног   предмета  који  се  може  направити  од:</w:t>
      </w:r>
    </w:p>
    <w:p>
      <w:pPr>
        <w:pStyle w:val="Normal"/>
        <w:rPr/>
      </w:pPr>
      <w:r>
        <w:rPr>
          <w:lang w:val="sr-CS"/>
        </w:rPr>
        <w:tab/>
        <w:t xml:space="preserve">ВУНЕ </w:t>
        <w:tab/>
        <w:tab/>
        <w:t xml:space="preserve">                СТАКЛА </w:t>
        <w:tab/>
        <w:tab/>
        <w:t xml:space="preserve">ПЛАСТИКЕ </w:t>
        <w:tab/>
        <w:tab/>
        <w:t xml:space="preserve">   МЕТА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     ___________________    __________________     ___________________ </w:t>
      </w:r>
    </w:p>
    <w:p>
      <w:pPr>
        <w:pStyle w:val="Normal"/>
        <w:rPr/>
      </w:pPr>
      <w:r>
        <w:rPr>
          <w:lang w:val="sr-CS"/>
        </w:rPr>
        <w:t xml:space="preserve">2.Заокружи  називе  материјала  од  којих  се  прави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А) ОБУЋА ....................................    стакло            кожа            гума                 папир</w:t>
      </w:r>
    </w:p>
    <w:p>
      <w:pPr>
        <w:pStyle w:val="Normal"/>
        <w:rPr/>
      </w:pPr>
      <w:r>
        <w:rPr>
          <w:lang w:val="sr-CS"/>
        </w:rPr>
        <w:tab/>
        <w:t>Б) ПОСУЂЕ .................................    тканина          папир          метал              глина</w:t>
      </w:r>
    </w:p>
    <w:p>
      <w:pPr>
        <w:pStyle w:val="Normal"/>
        <w:rPr/>
      </w:pPr>
      <w:r>
        <w:rPr>
          <w:lang w:val="sr-CS"/>
        </w:rPr>
        <w:tab/>
        <w:t>В) ЕЛЕКТРИЧНИ АПАРАТИ ........    дрво               метал           пластика        картон</w:t>
      </w:r>
    </w:p>
    <w:p>
      <w:pPr>
        <w:pStyle w:val="Normal"/>
        <w:rPr>
          <w:lang w:val="sr-CS"/>
        </w:rPr>
      </w:pPr>
      <w:r>
        <w:rPr>
          <w:lang w:val="sr-CS"/>
        </w:rPr>
        <w:t>3.Напиши  назив  једног  материјала  који  ј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ЛОМЉИВ         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РАСТЕГЉИВ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ОВИДАН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ЕК             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ЗАПАЉИВ  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>4.Који  материјал  највише  у  свом  послу  користи:</w:t>
      </w:r>
    </w:p>
    <w:p>
      <w:pPr>
        <w:pStyle w:val="Normal"/>
        <w:rPr/>
      </w:pPr>
      <w:r>
        <w:rPr>
          <w:lang w:val="sr-CS"/>
        </w:rPr>
        <w:tab/>
        <w:t xml:space="preserve">ОБУЋАР          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ВАЧ       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СТОЛАР     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РОЈАЧ           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>5.Заокружи  називе  материјала  који  се  могу  истопи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ЕТАЛ       ДРВО       ПАПИР       ВОСАК       КАМЕН       ПЛАСТИКА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Поред   реченица  које  су  тачне  заокружи  реч  ДА, а  поред  нетачних  реч  НЕ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етални  предмети  се  брзо  загревају.</w:t>
        <w:tab/>
        <w:tab/>
        <w:t xml:space="preserve">        ДА               НЕ</w:t>
      </w:r>
    </w:p>
    <w:p>
      <w:pPr>
        <w:pStyle w:val="Normal"/>
        <w:rPr/>
      </w:pPr>
      <w:r>
        <w:rPr>
          <w:lang w:val="sr-CS"/>
        </w:rPr>
        <w:tab/>
        <w:t>Дрвени  предмети  не  могу  да  горе.</w:t>
        <w:tab/>
        <w:tab/>
        <w:tab/>
        <w:t xml:space="preserve">         ДА</w:t>
        <w:tab/>
        <w:t>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Чамац  је  живо  биће  јер  је  направљен  од  дрвета.         ДА</w:t>
        <w:tab/>
        <w:t>НЕ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>Број бодова: ____</w:t>
      </w:r>
      <w:r>
        <w:rPr>
          <w:lang w:val="sr-CS"/>
        </w:rPr>
        <w:t xml:space="preserve"> </w:t>
      </w:r>
      <w:r>
        <w:rPr/>
        <w:t>/</w:t>
      </w:r>
      <w:r>
        <w:rPr>
          <w:lang w:val="sr-CS"/>
        </w:rPr>
        <w:t>25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7:00Z</dcterms:created>
  <dc:creator>Vucinic</dc:creator>
  <dc:description/>
  <dc:language>en-US</dc:language>
  <cp:lastModifiedBy>Roland</cp:lastModifiedBy>
  <dcterms:modified xsi:type="dcterms:W3CDTF">2018-02-26T14:47:00Z</dcterms:modified>
  <cp:revision>2</cp:revision>
  <dc:subject/>
  <dc:title/>
</cp:coreProperties>
</file>