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____________________________________</w:t>
        <w:tab/>
        <w:tab/>
        <w:tab/>
        <w:t>_________________</w:t>
      </w:r>
    </w:p>
    <w:p>
      <w:pPr>
        <w:pStyle w:val="Normal"/>
        <w:ind w:left="720" w:firstLine="720"/>
        <w:rPr>
          <w:sz w:val="20"/>
          <w:szCs w:val="20"/>
        </w:rPr>
      </w:pPr>
      <w:r>
        <w:rPr>
          <w:sz w:val="20"/>
          <w:szCs w:val="20"/>
        </w:rPr>
        <w:t>ime i prezime</w:t>
        <w:tab/>
        <w:tab/>
        <w:tab/>
        <w:tab/>
        <w:tab/>
        <w:tab/>
        <w:tab/>
        <w:t>datum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sr-Latn-CS"/>
        </w:rPr>
      </w:pPr>
      <w:r>
        <w:rPr/>
        <w:t>Jed</w:t>
      </w:r>
      <w:r>
        <w:rPr>
          <w:lang w:val="sr-Latn-CS"/>
        </w:rPr>
        <w:t>načine i nejednačine – dodatni listić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2. </w:t>
        <w:tab/>
        <w:t xml:space="preserve">X + 387 &lt; 500 </w:t>
        <w:tab/>
        <w:t>259 + X &gt; 963</w:t>
        <w:tab/>
        <w:tab/>
        <w:t>X – 456 &gt; 167</w:t>
        <w:tab/>
        <w:tab/>
        <w:t>900 – X &lt; 745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ind w:right="-540" w:hanging="0"/>
        <w:rPr>
          <w:lang w:val="sr-Latn-CS"/>
        </w:rPr>
      </w:pPr>
      <w:r>
        <w:rPr>
          <w:lang w:val="sr-Latn-CS"/>
        </w:rPr>
        <w:tab/>
        <w:t>______________</w:t>
        <w:tab/>
        <w:t>______________</w:t>
        <w:tab/>
        <w:t>______________</w:t>
        <w:tab/>
        <w:t>______________</w:t>
      </w:r>
    </w:p>
    <w:p>
      <w:pPr>
        <w:pStyle w:val="Normal"/>
        <w:ind w:right="-540" w:hanging="0"/>
        <w:rPr>
          <w:lang w:val="sr-Latn-CS"/>
        </w:rPr>
      </w:pPr>
      <w:r>
        <w:rPr>
          <w:lang w:val="sr-Latn-CS"/>
        </w:rPr>
      </w:r>
    </w:p>
    <w:p>
      <w:pPr>
        <w:pStyle w:val="Normal"/>
        <w:ind w:right="-540" w:hanging="0"/>
        <w:rPr/>
      </w:pPr>
      <w:r>
        <w:rPr>
          <w:lang w:val="sr-Latn-CS"/>
        </w:rPr>
        <w:tab/>
        <w:t>______________</w:t>
        <w:tab/>
        <w:t>______________</w:t>
        <w:tab/>
        <w:t>______________</w:t>
        <w:tab/>
        <w:t>______________</w:t>
      </w:r>
    </w:p>
    <w:p>
      <w:pPr>
        <w:pStyle w:val="Normal"/>
        <w:ind w:right="-540" w:hanging="0"/>
        <w:rPr>
          <w:lang w:val="sr-Latn-CS"/>
        </w:rPr>
      </w:pPr>
      <w:r>
        <w:rPr>
          <w:lang w:val="sr-Latn-CS"/>
        </w:rPr>
      </w:r>
    </w:p>
    <w:p>
      <w:pPr>
        <w:pStyle w:val="Normal"/>
        <w:ind w:right="-540" w:hanging="0"/>
        <w:rPr>
          <w:lang w:val="sr-Latn-CS"/>
        </w:rPr>
      </w:pPr>
      <w:r>
        <w:rPr>
          <w:lang w:val="sr-Latn-CS"/>
        </w:rPr>
        <w:tab/>
        <w:t>______________</w:t>
        <w:tab/>
        <w:t>______________</w:t>
        <w:tab/>
        <w:t>______________</w:t>
        <w:tab/>
        <w:t>______________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>3.</w:t>
        <w:tab/>
        <w:t xml:space="preserve">(367 + X) + 138 = 1000 </w:t>
        <w:tab/>
        <w:tab/>
        <w:t>245 + (X + 68) = 513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ab/>
        <w:t>_____________________</w:t>
        <w:tab/>
        <w:tab/>
        <w:t>____________________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ab/>
        <w:t>_____________________</w:t>
        <w:tab/>
        <w:tab/>
        <w:t>____________________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ab/>
        <w:t>_____________________</w:t>
        <w:tab/>
        <w:tab/>
        <w:t>____________________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ab/>
        <w:t>_____________________</w:t>
        <w:tab/>
        <w:tab/>
        <w:t>____________________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4. </w:t>
        <w:tab/>
        <w:t xml:space="preserve">(154 + X) – 178 = 369 </w:t>
        <w:tab/>
        <w:tab/>
        <w:t>634 – (X – 126) = 126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ab/>
        <w:t>_____________________</w:t>
        <w:tab/>
        <w:tab/>
        <w:t>____________________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ab/>
        <w:t>_____________________</w:t>
        <w:tab/>
        <w:tab/>
        <w:t>____________________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ab/>
        <w:t>_____________________</w:t>
        <w:tab/>
        <w:tab/>
        <w:t>____________________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ab/>
        <w:t>_____________________</w:t>
        <w:tab/>
        <w:tab/>
        <w:t>____________________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5. </w:t>
        <w:tab/>
        <w:t>(450 – X) – 134 = 56</w:t>
        <w:tab/>
        <w:tab/>
        <w:tab/>
        <w:t xml:space="preserve">800 – (X + 256) = 375 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ab/>
        <w:t>_____________________</w:t>
        <w:tab/>
        <w:tab/>
        <w:t>____________________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ab/>
        <w:t>_____________________</w:t>
        <w:tab/>
        <w:tab/>
        <w:t>____________________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ab/>
        <w:t>_____________________</w:t>
        <w:tab/>
        <w:tab/>
        <w:t>____________________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ab/>
        <w:t>_____________________</w:t>
        <w:tab/>
        <w:tab/>
        <w:t>____________________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6T17:21:00Z</dcterms:created>
  <dc:creator>Roland</dc:creator>
  <dc:description/>
  <cp:keywords/>
  <dc:language>en-US</dc:language>
  <cp:lastModifiedBy>Roland</cp:lastModifiedBy>
  <dcterms:modified xsi:type="dcterms:W3CDTF">2008-01-20T19:24:00Z</dcterms:modified>
  <cp:revision>4</cp:revision>
  <dc:subject/>
  <dc:title>Jednačine i nejednačine – dopunska nastava</dc:title>
</cp:coreProperties>
</file>