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2.</w:t>
      </w:r>
      <w:r>
        <w:rPr>
          <w:b/>
          <w:lang w:val="sr-CS"/>
        </w:rPr>
        <w:t xml:space="preserve"> контролни задатак – Замена места и здруживање сабир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Текстуални задац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 воћњаку је било 14 стабала јабука, 17 стабала шљива и 16 стабала крушак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олико је укупно било стабала воћа 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О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биру бројева 38 и 22 додај број 35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једном јату има 19 ласта, а у другом 11 више него у првом.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Колико је укупно ласта у оба јата ?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О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контролни задатак – Замена места и здруживање сабир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Текстуални задац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воћњаку је било 14 стабала јабука, 17 стабала шљива и 16 стабала крушак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олико је укупно било стабала воћа 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О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биру бројева 38 и 22 додај број 35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једном јату има 19 ласта, а у другом 11 више него у првом.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Колико је укупно ласта у оба јата ?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Р: ________________________________________________________________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О: _________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1:00Z</dcterms:created>
  <dc:creator>Roland Vucinic</dc:creator>
  <dc:description/>
  <dc:language>en-US</dc:language>
  <cp:lastModifiedBy>Roland</cp:lastModifiedBy>
  <dcterms:modified xsi:type="dcterms:W3CDTF">2015-10-13T14:11:00Z</dcterms:modified>
  <cp:revision>2</cp:revision>
  <dc:subject/>
  <dc:title>2</dc:title>
</cp:coreProperties>
</file>