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тролни задатак – Множење и дељењ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олико пута већи ( мањи ) и за толико већи ( мањи ) бро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ind w:left="1080" w:firstLine="336"/>
        <w:rPr>
          <w:lang w:val="sr-CS"/>
        </w:rPr>
      </w:pPr>
      <w:r>
        <w:rPr>
          <w:lang w:val="sr-CS"/>
        </w:rPr>
        <w:t>4 * 5 = ____     8 * 4 = ____     6 * 2 = ____     7 * 10 = ____      6 * 4 = 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16" w:hanging="0"/>
        <w:rPr/>
      </w:pPr>
      <w:r>
        <w:rPr>
          <w:lang w:val="sr-CS"/>
        </w:rPr>
        <w:t>9 * 5 = ____     4 * 4 = ____     7 * 2 = ____     3 * 10 = ____      7 *5 = ____</w:t>
      </w:r>
    </w:p>
    <w:p>
      <w:pPr>
        <w:pStyle w:val="Normal"/>
        <w:ind w:left="141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16" w:hanging="0"/>
        <w:rPr>
          <w:lang w:val="sr-CS"/>
        </w:rPr>
      </w:pPr>
      <w:r>
        <w:rPr>
          <w:lang w:val="sr-CS"/>
        </w:rPr>
        <w:t>18 : 2 = ____    28 : 4 = ____    30 : 5 = ____    100 : 10 = ____   36 : 4 = ____</w:t>
      </w:r>
    </w:p>
    <w:p>
      <w:pPr>
        <w:pStyle w:val="Normal"/>
        <w:ind w:left="141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16" w:hanging="0"/>
        <w:rPr>
          <w:lang w:val="sr-CS"/>
        </w:rPr>
      </w:pPr>
      <w:r>
        <w:rPr>
          <w:lang w:val="sr-CS"/>
        </w:rPr>
        <w:t>10 : 2 = ____    20 : 4 = ____    15 : 5 = ____     20 : 10 = ____    25 : 5 = ____</w:t>
      </w:r>
    </w:p>
    <w:p>
      <w:pPr>
        <w:pStyle w:val="Normal"/>
        <w:ind w:left="141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је број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/>
      </w:pPr>
      <w:r>
        <w:rPr>
          <w:lang w:val="sr-CS"/>
        </w:rPr>
        <w:t>4 пута већи од 10 ?</w:t>
        <w:tab/>
        <w:t>___________</w:t>
        <w:tab/>
        <w:tab/>
        <w:t>за 4 већи од 59 ?    __________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2 пута већи од 8 ?</w:t>
        <w:tab/>
        <w:t>___________</w:t>
        <w:tab/>
        <w:tab/>
        <w:t>за 2 већи од 38 ?    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је број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4 пута мањи од 36 ?</w:t>
        <w:tab/>
        <w:t>___________</w:t>
        <w:tab/>
        <w:tab/>
        <w:t>за 4 мањи од 61 ?   __________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2 пута мањи од 14 ?</w:t>
        <w:tab/>
        <w:t>___________</w:t>
        <w:tab/>
        <w:tab/>
        <w:t>за 2 мањи од 50 ?   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вана има 9 бомбона, а Драгана 2 пута више од ње. Колико бомбона има Ивана ?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етар има 40 сличица, а Горан 5 пута мање од њега. Колико сличица има Горан ?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ца има 24 салвете, Гоца има за 8 мање од ње, а Мица 2 пута мање од Даце. 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>Колико салвета имају све три заједно ?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Вера је прочитала 35 страница лектире, Никола за 16 страница више, а Воја 5 пута мање од Вере. Колико свако од њих треба још да прочита ако лектира има 60 страница?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___________________________________________ </w:t>
        <w:tab/>
        <w:tab/>
        <w:tab/>
        <w:t>_______________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ab/>
        <w:t>Име и презиме</w:t>
        <w:tab/>
        <w:tab/>
        <w:tab/>
        <w:tab/>
        <w:tab/>
        <w:tab/>
        <w:t xml:space="preserve">        датум 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Број бодова:                   Оцена: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2:00Z</dcterms:created>
  <dc:creator>Roland Vucinic</dc:creator>
  <dc:description/>
  <dc:language>en-US</dc:language>
  <cp:lastModifiedBy>Roland</cp:lastModifiedBy>
  <dcterms:modified xsi:type="dcterms:W3CDTF">2015-10-13T14:12:00Z</dcterms:modified>
  <cp:revision>2</cp:revision>
  <dc:subject/>
  <dc:title>Kontrolni II - 4</dc:title>
</cp:coreProperties>
</file>