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онтролни задатак – Множење и дељење / Мерне јединице за дужин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.Израчунај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8 * 4 = ____     4 * 5 = ____     7 * 10 = ____     9 * 2 = ____     7 * 4 = ____     3 * 5 = ____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12 : 4 = ____    35 : 5 = ____    80 : 10 = ____   12 : 2 = ____    36 : 4 = ____    20 : 5 = ___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.Који је број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5 пута већи од 8 ? ___________________       2 пута мањи од 16 ? 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за 8 мањи од 50 ? ___________________       за 4 већи од 78 ? 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3.У корпи има 20 јабука. Једна половина су црвене јабуке, једна четвртина су жуте, једна     десетина су зелене, а остале јабуке су црвено-зелене. </w:t>
      </w:r>
    </w:p>
    <w:p>
      <w:pPr>
        <w:pStyle w:val="Normal"/>
        <w:rPr>
          <w:lang w:val="sr-CS"/>
        </w:rPr>
      </w:pPr>
      <w:r>
        <w:rPr>
          <w:lang w:val="sr-CS"/>
        </w:rPr>
        <w:t>Колико је црвено-зелених јабука у корпи?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________________________________________________________________________________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4.Упореди дате дужин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rPr/>
        <w:t>4m _____ 4cm</w:t>
        <w:tab/>
        <w:t>20dm _____ 20 cm</w:t>
        <w:tab/>
        <w:tab/>
        <w:t>9m _____ 90dm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m _____ 2dm</w:t>
        <w:tab/>
        <w:t>3dm 60cm _____ 4m</w:t>
        <w:tab/>
        <w:tab/>
        <w:t>40cm _____ 4d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lang w:val="sr-CS"/>
        </w:rPr>
        <w:t>Израчунај претварањем из једне у другу мерну јединицу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7</w:t>
      </w:r>
      <w:r>
        <w:rPr/>
        <w:t>m 9dm = _____ dm</w:t>
        <w:tab/>
        <w:tab/>
        <w:t>8dm 5cm = _____ cm</w:t>
        <w:tab/>
        <w:tab/>
        <w:tab/>
        <w:t>1m 20dm = _____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m 25 dm = _____ dm</w:t>
        <w:tab/>
        <w:t>2dm 18cm = _____ cm</w:t>
        <w:tab/>
        <w:tab/>
        <w:t>6dm 40cm = _____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>
          <w:lang w:val="sr-CS"/>
        </w:rPr>
        <w:t>Израчунај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1</w:t>
      </w:r>
      <w:r>
        <w:rPr/>
        <w:t>m – 30cm = ________________</w:t>
        <w:tab/>
        <w:tab/>
        <w:t xml:space="preserve">1m – 8dm = 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0cm – 5dm = ______________</w:t>
        <w:tab/>
        <w:tab/>
        <w:t xml:space="preserve">4dm – 25cm = 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</w:t>
        <w:tab/>
        <w:tab/>
        <w:t>___________________</w:t>
      </w:r>
    </w:p>
    <w:p>
      <w:pPr>
        <w:pStyle w:val="Normal"/>
        <w:rPr/>
      </w:pPr>
      <w:r>
        <w:rPr/>
        <w:tab/>
        <w:tab/>
      </w:r>
      <w:r>
        <w:rPr>
          <w:lang w:val="sr-CS"/>
        </w:rPr>
        <w:t xml:space="preserve">        име и презиме</w:t>
        <w:tab/>
        <w:tab/>
        <w:tab/>
        <w:tab/>
        <w:tab/>
        <w:tab/>
        <w:tab/>
        <w:t xml:space="preserve">   датум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>Број бодова:</w:t>
        <w:tab/>
        <w:tab/>
        <w:tab/>
        <w:t xml:space="preserve">Оцена: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12:00Z</dcterms:created>
  <dc:creator>Roland Vucinic</dc:creator>
  <dc:description/>
  <dc:language>en-US</dc:language>
  <cp:lastModifiedBy>Roland</cp:lastModifiedBy>
  <dcterms:modified xsi:type="dcterms:W3CDTF">2015-10-13T14:12:00Z</dcterms:modified>
  <cp:revision>2</cp:revision>
  <dc:subject/>
  <dc:title>Контролни задатак – Множење и дељење / Мерне јединице за дужину</dc:title>
</cp:coreProperties>
</file>