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ни задатак – Множење и дељ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4 * 7 = ____     6 * 7 = ____     8 * 7 = ____     10 * 7 = ____     3 * 7 = ____     5 * 7 = 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49 : 7 = ____    63 : 7 = ____    14 : 7 = ____    42 : 7 = ____    28 : 7 = ____    35 : 7 = 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( 3 * 2 ) * 7 = ______________________________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( 2 * 4 ) * 5 = ______________________________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6 * ( 3 * 3 ) = ______________________________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4 * ( 4 * 2 ) = 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 ( на дужи начин 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/>
      </w:pPr>
      <w:r>
        <w:rPr>
          <w:lang w:val="sr-CS"/>
        </w:rPr>
        <w:t>4 * ( 3 + 9 ) = 4 * 3 + 4 * 9 = ______________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8 * ( 5 + 6 ) = __________________________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( </w:t>
      </w:r>
      <w:r>
        <w:rPr/>
        <w:t>4</w:t>
      </w:r>
      <w:r>
        <w:rPr>
          <w:lang w:val="sr-CS"/>
        </w:rPr>
        <w:t xml:space="preserve"> + 9 ) * 7 = ______________________________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( 8 + 5 ) * 6 = 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рачунај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6 * 1 = ____     5 * 0 = ____     0 : 4 = ____     10 : 1 = ____      7 : 7 = ____      0 : 1 = 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__________________________________________ </w:t>
        <w:tab/>
        <w:tab/>
        <w:tab/>
        <w:t>___________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ab/>
        <w:tab/>
        <w:t>Име и презиме</w:t>
        <w:tab/>
        <w:tab/>
        <w:tab/>
        <w:tab/>
        <w:tab/>
        <w:tab/>
        <w:tab/>
        <w:t>датум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ab/>
        <w:tab/>
        <w:tab/>
        <w:tab/>
        <w:t xml:space="preserve">Број бодова: </w:t>
      </w:r>
      <w:r>
        <w:rPr/>
        <w:t>____/ 37</w:t>
      </w:r>
      <w:r>
        <w:rPr>
          <w:lang w:val="sr-CS"/>
        </w:rPr>
        <w:tab/>
        <w:t xml:space="preserve">Оцена: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3:00Z</dcterms:created>
  <dc:creator>Roland Vucinic</dc:creator>
  <dc:description/>
  <dc:language>en-US</dc:language>
  <cp:lastModifiedBy>Roland</cp:lastModifiedBy>
  <dcterms:modified xsi:type="dcterms:W3CDTF">2015-10-13T14:13:00Z</dcterms:modified>
  <cp:revision>2</cp:revision>
  <dc:subject/>
  <dc:title>Контролни задатак – Множење и дељење</dc:title>
</cp:coreProperties>
</file>