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a)Kako će se promeniti zbir dva broja ako jedan sabirak povećamo za 100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b) Kako će se promeniti razlika dva broja ako umanjenik povećamo za 50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) Kako će se promeniti razlika dva broja ako umanjilac smanjimo za 75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d) Kako će se promeniti zbir dva broja ako jedan sabirak povećamo za 120,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 drugi smanjimo za 45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e) Kako će se promeniti razlika dva broja ako umanjenik smanjimo za 63,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a umanjilac povećamo za 49?</w:t>
      </w:r>
    </w:p>
    <w:p>
      <w:pPr>
        <w:pStyle w:val="Normal"/>
        <w:rPr/>
      </w:pPr>
      <w:r>
        <w:rPr/>
        <w:t>2.Izračunaj površinu i obim kvadrata čije su stranice 100 cm.</w:t>
      </w:r>
    </w:p>
    <w:p>
      <w:pPr>
        <w:pStyle w:val="Normal"/>
        <w:rPr/>
      </w:pPr>
      <w:r>
        <w:rPr/>
        <w:t>3.Izračunaj površinu i obim pravougaonika čije su stranice 15 cm i 12 cm.</w:t>
      </w:r>
    </w:p>
    <w:p>
      <w:pPr>
        <w:pStyle w:val="Normal"/>
        <w:rPr/>
      </w:pPr>
      <w:r>
        <w:rPr/>
        <w:t xml:space="preserve">4.Izračunaj površinu pravougaonika čija je jedna stranica 30 dm, a obim 20 m. </w:t>
      </w:r>
    </w:p>
    <w:p>
      <w:pPr>
        <w:pStyle w:val="Normal"/>
        <w:rPr/>
      </w:pPr>
      <w:r>
        <w:rPr/>
        <w:t>5.Izračunaj površinu osenčenog dela figur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735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59:00Z</dcterms:created>
  <dc:creator>Roland</dc:creator>
  <dc:description/>
  <cp:keywords/>
  <dc:language>en-US</dc:language>
  <cp:lastModifiedBy>Roland</cp:lastModifiedBy>
  <dcterms:modified xsi:type="dcterms:W3CDTF">2008-12-21T17:23:00Z</dcterms:modified>
  <cp:revision>4</cp:revision>
  <dc:subject/>
  <dc:title/>
</cp:coreProperties>
</file>