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ći  školski pismeni zadatak – zadaci koji se lepe u vežbanku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Izračunaj na najkraći nač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0000*100=                                    6000*4000=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00000:10000=                            3600000:6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Izračunaj proizvod brojeva primenom pismenog množe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u w:val="single"/>
              </w:rPr>
              <w:t>6398*7</w:t>
            </w:r>
            <w:r>
              <w:rPr/>
              <w:t xml:space="preserve">                        </w:t>
            </w:r>
            <w:r>
              <w:rPr>
                <w:u w:val="single"/>
              </w:rPr>
              <w:t>34728*95</w:t>
            </w:r>
            <w:r>
              <w:rPr/>
              <w:t xml:space="preserve">                        </w:t>
            </w:r>
            <w:r>
              <w:rPr>
                <w:u w:val="single"/>
              </w:rPr>
              <w:t>1964*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Izračunaj količnik brojeva primenom pismenog delje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276:4=                    244369:21=                     6469468:23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Za 12 dana Zemlja pređe na putu oko Sunca 30963360 kilometara. Koliki put Zemlja pređe na putu oko Sunca za 30 dan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Greškom je neki broj umesto da bude podeljen sa 3 pomnožen sa 18 i tako je dobijen broj 5417604. Odredi tačan količni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Izračunaj na najkraći nač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0000*100=                       6000*4000=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00000:10000=               3600000:6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Izračunaj proizvod brojeva primenom pismenog množe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u w:val="single"/>
              </w:rPr>
              <w:t>6398*7</w:t>
            </w:r>
            <w:r>
              <w:rPr/>
              <w:t xml:space="preserve">                        </w:t>
            </w:r>
            <w:r>
              <w:rPr>
                <w:u w:val="single"/>
              </w:rPr>
              <w:t>34728*95</w:t>
            </w:r>
            <w:r>
              <w:rPr/>
              <w:t xml:space="preserve">                        </w:t>
            </w:r>
            <w:r>
              <w:rPr>
                <w:u w:val="single"/>
              </w:rPr>
              <w:t>1964*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Izračunaj količnik brojeva primenom pismenog delje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276:4=                    244369:21=                     6469468:23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Za 12 dana Zemlja pređe na putu oko Sunca 30963360 kilometara. Koliki put Zemlja pređe na putu oko Sunca za 30 dan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Greškom je neki broj umesto da bude podeljen sa 3 pomnožen sa 18 i tako je dobijen broj 5417604. Odredi tačan količni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5:00Z</dcterms:created>
  <dc:creator>Roland</dc:creator>
  <dc:description/>
  <cp:keywords/>
  <dc:language>en-US</dc:language>
  <cp:lastModifiedBy>Vucinic</cp:lastModifiedBy>
  <dcterms:modified xsi:type="dcterms:W3CDTF">2009-03-09T14:05:00Z</dcterms:modified>
  <cp:revision>2</cp:revision>
  <dc:subject/>
  <dc:title/>
</cp:coreProperties>
</file>