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sz w:val="20"/>
                <w:szCs w:val="20"/>
              </w:rPr>
              <w:t>Izračunaj vrednost izraz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 xml:space="preserve">1000000 – 2328 * 56 + 2652 : 34 = </w:t>
            </w:r>
            <w:r>
              <w:rPr>
                <w:color w:val="365F91"/>
              </w:rPr>
              <w:t>1000000 – 130368 + 78 = 869632 + 78 =</w:t>
            </w:r>
            <w:r>
              <w:rPr>
                <w:color w:val="FF0000"/>
              </w:rPr>
              <w:t xml:space="preserve"> 8697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 xml:space="preserve">(93856 – 42256) : 100 + 342 * 84 = </w:t>
            </w:r>
            <w:r>
              <w:rPr>
                <w:color w:val="365F91"/>
              </w:rPr>
              <w:t>51600 : 100 + 28728 = 516 + 28728 =</w:t>
            </w:r>
            <w:r>
              <w:rPr>
                <w:color w:val="FF0000"/>
              </w:rPr>
              <w:t xml:space="preserve"> 292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>Reši jednačine i nejednači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X + 9685 = 24103    </w:t>
            </w:r>
            <w:r>
              <w:rPr>
                <w:color w:val="365F91"/>
              </w:rPr>
              <w:t>X = 24103 – 9685</w:t>
            </w:r>
            <w:r>
              <w:rPr>
                <w:color w:val="FF0000"/>
              </w:rPr>
              <w:t xml:space="preserve">     X = 144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X : 14 = 346              </w:t>
            </w:r>
            <w:r>
              <w:rPr>
                <w:color w:val="365F91"/>
              </w:rPr>
              <w:t>X = 346 * 14</w:t>
            </w:r>
            <w:r>
              <w:rPr>
                <w:color w:val="FF0000"/>
              </w:rPr>
              <w:t xml:space="preserve">              X = 48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/>
              <w:t xml:space="preserve">7 * X &lt; 7217             </w:t>
            </w:r>
            <w:r>
              <w:rPr>
                <w:color w:val="365F91"/>
              </w:rPr>
              <w:t>X &lt; 7217 : 7</w:t>
            </w:r>
            <w:r>
              <w:rPr>
                <w:color w:val="FF0000"/>
              </w:rPr>
              <w:t xml:space="preserve">               X &lt; 1031    X є {1,2,...,1030}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/>
              <w:t xml:space="preserve">50500 – X &lt; 35255  </w:t>
            </w:r>
            <w:r>
              <w:rPr>
                <w:color w:val="365F91"/>
              </w:rPr>
              <w:t>X &gt; 50500 – 35255</w:t>
            </w:r>
            <w:r>
              <w:rPr>
                <w:color w:val="FF0000"/>
              </w:rPr>
              <w:t xml:space="preserve">  X &gt; 15245  X є {15246,...,50500}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Reši složene jednačine i nejednači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/>
              <w:t xml:space="preserve">3 * X + 235 = 5302          </w:t>
            </w:r>
            <w:r>
              <w:rPr>
                <w:color w:val="365F91"/>
              </w:rPr>
              <w:t>3 * X = 5302 – 235     3 * X = 5067     X = 5067 : 3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X = 168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365F91"/>
              </w:rPr>
            </w:pPr>
            <w:r>
              <w:rPr/>
              <w:t xml:space="preserve">11810 – 54 * X = 632     </w:t>
            </w:r>
            <w:r>
              <w:rPr>
                <w:color w:val="365F91"/>
              </w:rPr>
              <w:t>54 * X = 11810 – 632       54 * X = 11178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color w:val="365F91"/>
              </w:rPr>
              <w:t>X = 11178 : 54</w:t>
            </w:r>
            <w:r>
              <w:rPr>
                <w:color w:val="FF0000"/>
              </w:rPr>
              <w:t xml:space="preserve">        X = 2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365F91"/>
              </w:rPr>
            </w:pPr>
            <w:r>
              <w:rPr/>
              <w:t xml:space="preserve">10 * X – 3428 &lt; 1632     </w:t>
            </w:r>
            <w:r>
              <w:rPr>
                <w:color w:val="365F91"/>
              </w:rPr>
              <w:t xml:space="preserve">10 * X &lt; 3428 + 1632       10 * X &lt; 5060 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color w:val="365F91"/>
              </w:rPr>
              <w:t xml:space="preserve">X &lt; 5060 : 10 </w:t>
            </w:r>
            <w:r>
              <w:rPr>
                <w:color w:val="FF0000"/>
              </w:rPr>
              <w:t xml:space="preserve">         X &lt; 506       X є {505,504,...,343}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/>
              <w:t>(630 : 15) * X &gt; 126 * 9</w:t>
            </w:r>
            <w:r>
              <w:rPr>
                <w:color w:val="FF0000"/>
              </w:rPr>
              <w:t xml:space="preserve">        </w:t>
            </w:r>
            <w:r>
              <w:rPr>
                <w:color w:val="365F91"/>
              </w:rPr>
              <w:t>42 * X &gt; 1134        x &gt; 1134 : 4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X &gt; 27        X є {28,29,...}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U jednoj knjižari je 2130 svezaka na kvadratiće, četiri puta više svezaka na linije i 1030 svezaka bez linija. Koliko je ukupno svezaka u toj knjižari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2130 + 2130 * 4 + 1030</w:t>
            </w:r>
            <w:r>
              <w:rPr>
                <w:color w:val="FF0000"/>
                <w:sz w:val="20"/>
                <w:szCs w:val="20"/>
              </w:rPr>
              <w:t xml:space="preserve"> = 2130 + 8520 + 1030 = 10650 + 1030 = 11680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5.</w:t>
            </w:r>
            <w:r>
              <w:rPr>
                <w:sz w:val="20"/>
                <w:szCs w:val="20"/>
              </w:rPr>
              <w:t xml:space="preserve">Ako razliku nepoznatog broja i broja 584 podeliš sa 24, dobićeš količnik 408. Izračunaj nepoznati broj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(X – 584) : 24 = 408       x – 584 = 408 * 24       X – 584 = 9792        X = 9792 + 584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 = 103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44:00Z</dcterms:created>
  <dc:creator>Roland</dc:creator>
  <dc:description/>
  <cp:keywords/>
  <dc:language>en-US</dc:language>
  <cp:lastModifiedBy>Vucinic</cp:lastModifiedBy>
  <dcterms:modified xsi:type="dcterms:W3CDTF">2009-06-07T13:07:00Z</dcterms:modified>
  <cp:revision>3</cp:revision>
  <dc:subject/>
  <dc:title/>
</cp:coreProperties>
</file>