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t>Matematika III - Kontrolni zadatak – Brojevi prve hiljade i rimske cifre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>1.Zapiši ciframa brojeve:         -sedamsto pedeset jedan    ____________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-šeststo osamdeset             ____________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-četiristo pet                       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Uporedi brojeve:  &lt;,&gt;,=                                       3.Odredi prethodnik i sledbeni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281 ___   218                426 ___   53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0935</wp:posOffset>
                </wp:positionH>
                <wp:positionV relativeFrom="paragraph">
                  <wp:posOffset>-20320</wp:posOffset>
                </wp:positionV>
                <wp:extent cx="268097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417"/>
                              <w:gridCol w:w="130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rethodni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ledbe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57.7pt;mso-wrap-distance-left:9pt;mso-wrap-distance-right:9pt;mso-wrap-distance-top:0pt;mso-wrap-distance-bottom:0pt;margin-top:-1.6pt;mso-position-vertical-relative:text;margin-left:289.05pt;mso-position-horizontal-relative:page">
                <v:fill opacity="0f"/>
                <v:textbox inset="0in,0in,0in,0in">
                  <w:txbxContent>
                    <w:tbl>
                      <w:tblPr>
                        <w:tblW w:w="4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1417"/>
                        <w:gridCol w:w="130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ethodni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ledbenik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9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981 ___   752                482 ___   8s4d2j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>
          <w:lang w:val="en-US"/>
        </w:rPr>
        <w:t>4.Nastavi ređati desetice:    410,420,___,___,___,___,___,___,___,___,5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630,620,___,___,___,___,___,___,___,___,5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.Nastavi nizove brojeva:   279,280,_________________________________________,29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741,740,_________________________________________,7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.Zapiši broj koji ima:         2s 7d 6j =_____          9s 0d 1j =____          1s 7d 4j =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.Napiši date brojeve u sledećem obliku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482=4*100+8*10+2*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895=_____________________    607=______________________    360=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.Poveži  linijama:           L .                          . 1000</w:t>
      </w:r>
    </w:p>
    <w:p>
      <w:pPr>
        <w:pStyle w:val="Normal"/>
        <w:rPr/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X .                          . 5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M .                         . 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I   .                          . 5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V  .                         .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C  .                         .  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D  .                         . 1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.Zapiši  rimskim  ciframa  sledeće  brojev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938=____________   427=____________    502=____________    354=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Zapiši  sledeće  brojeve  arapskim  cifram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MLXXXI=_____                      CCCXXVIII=_____                      CVI=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__________________________________                               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ime i prezime                                                                          dat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Broj bodova: ____/68          Ocena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46:00Z</dcterms:created>
  <dc:creator>YOU</dc:creator>
  <dc:description/>
  <dc:language>en-US</dc:language>
  <cp:lastModifiedBy>Roland</cp:lastModifiedBy>
  <dcterms:modified xsi:type="dcterms:W3CDTF">2015-10-13T14:46:00Z</dcterms:modified>
  <cp:revision>2</cp:revision>
  <dc:subject/>
  <dc:title>Kontrolni zadatak – Brojevi prve hiljade i rimske cifre</dc:title>
</cp:coreProperties>
</file>