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trolni zadatak-Promenljivost zbira i razlike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Izračunaj zbir i razliku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 xml:space="preserve">175+413=____                  586+295=____                      860-490=____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924-657=____                  581-195=____                       488+259=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367+285=____                 543+270=____                       852-478=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2.Kako</w:t>
      </w:r>
      <w:r>
        <w:rPr>
          <w:b/>
          <w:bCs/>
          <w:lang w:val="sr-Latn-CS"/>
        </w:rPr>
        <w:t xml:space="preserve"> će se promeniti zbir dva broja ako se 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- jedan sabirak poveća za 21?   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- jedan sabirak smanji za 7?     ________________________________________________________</w:t>
      </w:r>
    </w:p>
    <w:p>
      <w:pPr>
        <w:pStyle w:val="Normal"/>
        <w:tabs>
          <w:tab w:val="clear" w:pos="720"/>
          <w:tab w:val="left" w:pos="10659" w:leader="none"/>
        </w:tabs>
        <w:ind w:right="-851" w:hanging="0"/>
        <w:rPr/>
      </w:pPr>
      <w:r>
        <w:rPr>
          <w:lang w:val="sr-Latn-CS"/>
        </w:rPr>
        <w:t xml:space="preserve">   </w:t>
      </w:r>
      <w:r>
        <w:rPr>
          <w:lang w:val="sr-Latn-CS"/>
        </w:rPr>
        <w:t>- jeda sabirak poveća,a drugi smanji za 50? 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-jeda sabirak poveća za 10 ,a drugi smanji za 6? 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3.Kako će se promeniti razlika dva broja ako s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manjenik poveća za 9? 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manjilac poveća za 16?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manjenik  i umanjilac smanje za 40?_______________________________________________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manjenik poveća za  7,a umanjilac smanji za 8?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  <w:t>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4.Izračunaj zaokrugljivanjem na najbližu stotinu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295</w:t>
      </w:r>
      <w:r>
        <w:rPr>
          <w:lang w:val="en-US"/>
        </w:rPr>
        <w:t>+366=___________________________    907-578=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459+390=___________________________    827-599=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308+645=___________________________    691-163=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5.Odredi vrednost svakog izraza primenom samo jednog sabiranja ili oduzimanja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825-549=____                                                   576+167=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825+77)-549=____                                          (576-180)+167=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825-(549+87)=____                                          576+(167+193)=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.Goran ima 455 dinara,a Petar 375 dinara.Koliko imaju ukupno dinara?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>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Koliko </w:t>
      </w:r>
      <w:r>
        <w:rPr>
          <w:b/>
          <w:bCs/>
          <w:lang w:val="sr-Latn-CS"/>
        </w:rPr>
        <w:t>će imati ukupno dinara kada Goran vrati Petru dug od 100 dinara?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>____________________________________         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</w:t>
      </w:r>
      <w:r>
        <w:rPr>
          <w:lang w:val="sr-Latn-CS"/>
        </w:rPr>
        <w:t>ime  i  prezime                                                   datu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  <w:r>
        <w:rPr>
          <w:lang w:val="sr-Latn-CS"/>
        </w:rPr>
        <w:t>Broj bodova:                          Ocena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3:00Z</dcterms:created>
  <dc:creator>YOU</dc:creator>
  <dc:description/>
  <dc:language>en-US</dc:language>
  <cp:lastModifiedBy>Roland</cp:lastModifiedBy>
  <cp:lastPrinted>2003-11-10T16:08:00Z</cp:lastPrinted>
  <dcterms:modified xsi:type="dcterms:W3CDTF">2015-10-13T14:43:00Z</dcterms:modified>
  <cp:revision>2</cp:revision>
  <dc:subject/>
  <dc:title>Kontrolni zadatak-Promenljivost zbira i razlike</dc:title>
</cp:coreProperties>
</file>