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Kontrolni zadatak </w:t>
      </w:r>
      <w:r>
        <w:rPr>
          <w:sz w:val="28"/>
          <w:szCs w:val="28"/>
          <w:lang w:val="sr-Latn-CS"/>
        </w:rPr>
        <w:t>– Jednačine, nejednačine, crtanje kružn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1.Reši jednačine i proveri rešenje</w:t>
      </w:r>
      <w:r>
        <w:rPr>
          <w:bCs/>
          <w:lang w:val="sr-Latn-CS"/>
        </w:rPr>
        <w:t>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576 + X = 870</w:t>
        <w:tab/>
        <w:tab/>
        <w:tab/>
        <w:t xml:space="preserve">X – 389 = 245 </w:t>
        <w:tab/>
        <w:tab/>
        <w:t>901 – X = 4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______________</w:t>
        <w:tab/>
        <w:tab/>
        <w:t>________________</w:t>
        <w:tab/>
        <w:tab/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______________</w:t>
        <w:tab/>
        <w:tab/>
        <w:t>________________</w:t>
        <w:tab/>
        <w:tab/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: ________________ </w:t>
        <w:tab/>
        <w:t>P: _________________</w:t>
        <w:tab/>
        <w:t>P: 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lang w:val="en-US"/>
        </w:rPr>
        <w:t>2.</w:t>
      </w:r>
      <w:r>
        <w:rPr>
          <w:bCs/>
          <w:lang w:val="sr-Latn-CS"/>
        </w:rPr>
        <w:t>Reši nejednačine i odredi skupove rešenja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ab/>
      </w:r>
      <w:r>
        <w:rPr>
          <w:lang w:val="en-US"/>
        </w:rPr>
        <w:t>179 + X &lt; 612</w:t>
        <w:tab/>
        <w:tab/>
        <w:tab/>
        <w:t xml:space="preserve">X –  327 &gt; 299 </w:t>
        <w:tab/>
        <w:tab/>
        <w:t>1000 – X &lt; 7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__________________</w:t>
        <w:tab/>
        <w:t>__________________</w:t>
        <w:tab/>
        <w:t>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Reši jednačin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(X – 318) + 147 = 500</w:t>
        <w:tab/>
        <w:t>(X + 286) – 228 = 578</w:t>
        <w:tab/>
        <w:t xml:space="preserve">990 – (758 – X) = 46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____________________</w:t>
        <w:tab/>
        <w:t>____________________</w:t>
        <w:tab/>
        <w:t>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>____________________</w:t>
        <w:tab/>
        <w:t>____________________</w:t>
        <w:tab/>
        <w:t>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____________________</w:t>
        <w:tab/>
        <w:t>____________________</w:t>
        <w:tab/>
        <w:t>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____________________</w:t>
        <w:tab/>
        <w:t>____________________</w:t>
        <w:tab/>
        <w:t>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.Nacrtaj kružnicu K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 xml:space="preserve"> čiji je centar tačka M, a puluprečnik 2cm 5mm (ucrtaj poluprečnik kružnice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_____________________________________                          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ime i prezime                                                                       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ab/>
        <w:tab/>
        <w:t>Broj bodova:                        Ocen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4:00Z</dcterms:created>
  <dc:creator>Roland Vucinic</dc:creator>
  <dc:description/>
  <cp:keywords/>
  <dc:language>en-US</dc:language>
  <cp:lastModifiedBy>Roland</cp:lastModifiedBy>
  <cp:lastPrinted>2003-10-29T15:29:00Z</cp:lastPrinted>
  <dcterms:modified xsi:type="dcterms:W3CDTF">2008-01-15T16:33:00Z</dcterms:modified>
  <cp:revision>6</cp:revision>
  <dc:subject/>
  <dc:title>Kontrolni zadatak-Sabiranje i oduzimanje do 1000</dc:title>
</cp:coreProperties>
</file>