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Matematika IV – Kontrolni zadatak - Ponavljanje gradiva III razre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računaj zbir i razliku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58</w:t>
        <w:tab/>
        <w:tab/>
        <w:t>197</w:t>
        <w:tab/>
        <w:tab/>
        <w:t>431</w:t>
        <w:tab/>
        <w:tab/>
        <w:t>600</w:t>
        <w:tab/>
        <w:tab/>
        <w:t>1000</w:t>
        <w:tab/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 xml:space="preserve">   </w:t>
      </w:r>
      <w:r>
        <w:rPr>
          <w:u w:val="single"/>
          <w:lang w:val="sr-Latn-CS"/>
        </w:rPr>
        <w:t>+ 489</w:t>
      </w:r>
      <w:r>
        <w:rPr>
          <w:lang w:val="sr-Latn-CS"/>
        </w:rPr>
        <w:t xml:space="preserve">               </w:t>
      </w:r>
      <w:r>
        <w:rPr>
          <w:u w:val="single"/>
          <w:lang w:val="sr-Latn-CS"/>
        </w:rPr>
        <w:t>+ 516</w:t>
      </w:r>
      <w:r>
        <w:rPr>
          <w:lang w:val="sr-Latn-CS"/>
        </w:rPr>
        <w:tab/>
        <w:t xml:space="preserve">          </w:t>
      </w:r>
      <w:r>
        <w:rPr>
          <w:u w:val="single"/>
          <w:lang w:val="sr-Latn-CS"/>
        </w:rPr>
        <w:t>- 174</w:t>
      </w:r>
      <w:r>
        <w:rPr>
          <w:lang w:val="sr-Latn-CS"/>
        </w:rPr>
        <w:t xml:space="preserve"> </w:t>
        <w:tab/>
        <w:t xml:space="preserve">          </w:t>
      </w:r>
      <w:r>
        <w:rPr>
          <w:u w:val="single"/>
          <w:lang w:val="sr-Latn-CS"/>
        </w:rPr>
        <w:t>- 264</w:t>
      </w:r>
      <w:r>
        <w:rPr>
          <w:lang w:val="sr-Latn-CS"/>
        </w:rPr>
        <w:tab/>
        <w:t xml:space="preserve">           </w:t>
      </w:r>
      <w:r>
        <w:rPr>
          <w:u w:val="single"/>
          <w:lang w:val="sr-Latn-CS"/>
        </w:rPr>
        <w:t>-  382</w:t>
      </w:r>
      <w:r>
        <w:rPr>
          <w:lang w:val="sr-Latn-CS"/>
        </w:rPr>
        <w:t xml:space="preserve"> </w:t>
        <w:tab/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2.   Izračunaj proizvod i količnik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</w:r>
      <w:r>
        <w:rPr>
          <w:u w:val="single"/>
          <w:lang w:val="sr-Latn-CS"/>
        </w:rPr>
        <w:t>267 * 3</w:t>
      </w:r>
      <w:r>
        <w:rPr>
          <w:lang w:val="sr-Latn-CS"/>
        </w:rPr>
        <w:t xml:space="preserve"> </w:t>
        <w:tab/>
      </w:r>
      <w:r>
        <w:rPr>
          <w:u w:val="single"/>
          <w:lang w:val="sr-Latn-CS"/>
        </w:rPr>
        <w:t>125 * 8</w:t>
      </w:r>
      <w:r>
        <w:rPr>
          <w:lang w:val="sr-Latn-CS"/>
        </w:rPr>
        <w:t xml:space="preserve"> </w:t>
        <w:tab/>
        <w:t xml:space="preserve">456 : 2 = </w:t>
        <w:tab/>
        <w:tab/>
        <w:t>674 : 5 =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   Reši jednačin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X + 267 = 512</w:t>
        <w:tab/>
        <w:t>X – 458 = 193       603 – X = 385       X * 5 = 650        X : 3 = 149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____________       ___________        ___________        __________       __________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____________       ___________        ___________        __________       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4. Izračunaj vrednost izraz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 xml:space="preserve">356 + 139 – 285 = __________________________________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 xml:space="preserve">3 * 248 : 6 = ______________________________________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ab/>
        <w:t xml:space="preserve">265 + 678 : 6 = ____________________________________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 xml:space="preserve">500 – 149 * 2 = ____________________________________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 xml:space="preserve">(467 + 133) : (301 – 297) = ___________________________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5. Brojeve napisane rimskim ciframa napiši arapskim, i obrnuto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 xml:space="preserve">LXXVII = _____ </w:t>
        <w:tab/>
        <w:t xml:space="preserve">CCCXXIX = _____ </w:t>
        <w:tab/>
        <w:tab/>
        <w:t xml:space="preserve">DCXLIV = 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 xml:space="preserve">168 = _________ </w:t>
        <w:tab/>
        <w:t xml:space="preserve">492 = ___________ </w:t>
        <w:tab/>
        <w:tab/>
        <w:t xml:space="preserve">986 = 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_________________________________________   </w:t>
        <w:tab/>
        <w:tab/>
        <w:t>________________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Ime i prezime</w:t>
        <w:tab/>
        <w:tab/>
        <w:tab/>
        <w:tab/>
        <w:tab/>
        <w:t xml:space="preserve">            datum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/>
      </w:pPr>
      <w:r>
        <w:rPr>
          <w:lang w:val="sr-Latn-CS"/>
        </w:rPr>
        <w:t>Broj bodova: _____/25</w:t>
        <w:tab/>
        <w:t xml:space="preserve">Ocena: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26:00Z</dcterms:created>
  <dc:creator>Roland</dc:creator>
  <dc:description/>
  <cp:keywords/>
  <dc:language>en-US</dc:language>
  <cp:lastModifiedBy>Roland</cp:lastModifiedBy>
  <dcterms:modified xsi:type="dcterms:W3CDTF">2008-09-04T17:49:00Z</dcterms:modified>
  <cp:revision>3</cp:revision>
  <dc:subject/>
  <dc:title>Matematika III – Kontrolni zadatak - Ponavljanje gradiva II razreda </dc:title>
</cp:coreProperties>
</file>