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Ученик: _________________________________________________    Датум: 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 листић – Сабирање и одузимање до 20</w:t>
      </w:r>
    </w:p>
    <w:p>
      <w:pPr>
        <w:pStyle w:val="Normal"/>
        <w:rPr>
          <w:lang w:val="sr-CS"/>
        </w:rPr>
      </w:pPr>
      <w:r>
        <w:rPr>
          <w:lang w:val="sr-CS"/>
        </w:rPr>
        <w:t>1.Израчунај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9 – 3 = ____ </w:t>
        <w:tab/>
        <w:t xml:space="preserve">    </w:t>
        <w:tab/>
        <w:t xml:space="preserve">2 + 5 = ____ </w:t>
        <w:tab/>
        <w:t xml:space="preserve">         </w:t>
        <w:tab/>
        <w:t xml:space="preserve"> 10 – 7 = ____ </w:t>
        <w:tab/>
        <w:t xml:space="preserve">   </w:t>
        <w:tab/>
        <w:t xml:space="preserve">6 + 4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Израчунај: </w:t>
      </w:r>
    </w:p>
    <w:p>
      <w:pPr>
        <w:pStyle w:val="Normal"/>
        <w:rPr/>
      </w:pPr>
      <w:r>
        <w:rPr>
          <w:lang w:val="sr-CS"/>
        </w:rPr>
        <w:tab/>
        <w:t xml:space="preserve">15 – 4 = ____ </w:t>
        <w:tab/>
        <w:tab/>
        <w:t>11 + 6 = ____</w:t>
        <w:tab/>
        <w:tab/>
        <w:t>20 – 8 = ____</w:t>
        <w:tab/>
        <w:t xml:space="preserve">  </w:t>
        <w:tab/>
        <w:t xml:space="preserve">13 + 7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Израчунај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3 – 9 = ____ </w:t>
        <w:tab/>
        <w:tab/>
        <w:t xml:space="preserve">8 + 6 = ____ </w:t>
        <w:tab/>
        <w:tab/>
        <w:t xml:space="preserve">16 – 9 = ____ </w:t>
        <w:tab/>
        <w:t xml:space="preserve">  </w:t>
        <w:tab/>
        <w:t xml:space="preserve">9 + 7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Израчунај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9 – 14 = ____ </w:t>
        <w:tab/>
        <w:tab/>
        <w:t xml:space="preserve">17 – 15 = ____ </w:t>
        <w:tab/>
        <w:tab/>
        <w:t xml:space="preserve">20 – 13 = ____ </w:t>
        <w:tab/>
        <w:tab/>
        <w:t xml:space="preserve">14 – 12 = 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left="1416" w:firstLine="708"/>
        <w:rPr>
          <w:lang w:val="sr-CS"/>
        </w:rPr>
      </w:pPr>
      <w:r>
        <w:rPr>
          <w:lang w:val="sr-CS"/>
        </w:rPr>
        <w:t>Број бодова: ____ / 1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ченик: _________________________________________________    Датум: 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 листић – Сабирање и одузимање до 20</w:t>
      </w:r>
    </w:p>
    <w:p>
      <w:pPr>
        <w:pStyle w:val="Normal"/>
        <w:rPr>
          <w:lang w:val="sr-CS"/>
        </w:rPr>
      </w:pPr>
      <w:r>
        <w:rPr>
          <w:lang w:val="sr-CS"/>
        </w:rPr>
        <w:t>1.Израчунај:</w:t>
      </w:r>
    </w:p>
    <w:p>
      <w:pPr>
        <w:pStyle w:val="Normal"/>
        <w:rPr/>
      </w:pPr>
      <w:r>
        <w:rPr>
          <w:lang w:val="sr-CS"/>
        </w:rPr>
        <w:tab/>
        <w:t xml:space="preserve">9 – 3 = ____ </w:t>
        <w:tab/>
        <w:t xml:space="preserve">    </w:t>
        <w:tab/>
        <w:t xml:space="preserve">2 + 5 = ____ </w:t>
        <w:tab/>
        <w:t xml:space="preserve">         </w:t>
        <w:tab/>
        <w:t xml:space="preserve"> 10 – 7 = ____ </w:t>
        <w:tab/>
        <w:t xml:space="preserve">   </w:t>
        <w:tab/>
        <w:t xml:space="preserve">6 + 4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2.Израчунај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5 – 4 = ____ </w:t>
        <w:tab/>
        <w:tab/>
        <w:t>11 + 6 = ____</w:t>
        <w:tab/>
        <w:tab/>
        <w:t>20 – 8 = ____</w:t>
        <w:tab/>
        <w:t xml:space="preserve">  </w:t>
        <w:tab/>
        <w:t xml:space="preserve">13 + 7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Израчунај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3 – 9 = ____ </w:t>
        <w:tab/>
        <w:tab/>
        <w:t xml:space="preserve">8 + 6 = ____ </w:t>
        <w:tab/>
        <w:tab/>
        <w:t xml:space="preserve">16 – 9 = ____ </w:t>
        <w:tab/>
        <w:t xml:space="preserve">  </w:t>
        <w:tab/>
        <w:t xml:space="preserve">9 + 7 = 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4.Израчунај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19 – 14 = ____ </w:t>
        <w:tab/>
        <w:tab/>
        <w:t xml:space="preserve">17 – 15 = ____ </w:t>
        <w:tab/>
        <w:tab/>
        <w:t xml:space="preserve">20 – 13 = ____ </w:t>
        <w:tab/>
        <w:tab/>
        <w:t xml:space="preserve">14 – 12 = 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before="0" w:after="200"/>
        <w:ind w:left="1416" w:firstLine="708"/>
        <w:rPr>
          <w:lang w:val="sr-CS"/>
        </w:rPr>
      </w:pPr>
      <w:r>
        <w:rPr>
          <w:lang w:val="sr-CS"/>
        </w:rPr>
        <w:t>Број бодова: ____ / 16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3:00Z</dcterms:created>
  <dc:creator>Vucinic</dc:creator>
  <dc:description/>
  <cp:keywords/>
  <dc:language>en-US</dc:language>
  <cp:lastModifiedBy>Vucinic</cp:lastModifiedBy>
  <dcterms:modified xsi:type="dcterms:W3CDTF">2010-04-22T13:54:00Z</dcterms:modified>
  <cp:revision>1</cp:revision>
  <dc:subject/>
  <dc:title/>
</cp:coreProperties>
</file>