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                              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>Име и презим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Који су делови дана приказани на слици?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sr-RS"/>
        </w:rPr>
        <w:t xml:space="preserve">                  </w:t>
      </w:r>
      <w:r>
        <w:rPr>
          <w:lang w:val="sr-RS"/>
        </w:rPr>
        <w:t xml:space="preserve">_______________                      </w:t>
      </w:r>
      <w:r>
        <w:rPr/>
        <w:drawing>
          <wp:inline distT="0" distB="0" distL="0" distR="0">
            <wp:extent cx="168656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едан дан траје ______ с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2.    Бројевима од 1 до 6  обележи редослед делова дана: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___подне              ___пре подне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___ноћ                     1   јутр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___вече                 ___послепод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3</w:t>
      </w:r>
      <w:r>
        <w:rPr>
          <w:lang w:val="sr-RS"/>
        </w:rPr>
        <w:t xml:space="preserve">.  Напиши </w:t>
      </w:r>
      <w:r>
        <w:rPr/>
        <w:t xml:space="preserve"> </w:t>
      </w:r>
      <w:r>
        <w:rPr>
          <w:lang w:val="sr-RS"/>
        </w:rPr>
        <w:t>речи којима поздрављаш друг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јутру__________________              увече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току дана________________          пред спавање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4.</w:t>
      </w:r>
      <w:r>
        <w:rPr/>
        <w:t xml:space="preserve"> Дани у недељи су: _____________, _____________, _____________, _____________, _____________, _____________ и _____________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Данас је среда, јуче је био__________, прекјуче је био___________,     сутра ће бити___________,       прекосутра ће бити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59055</wp:posOffset>
                </wp:positionV>
                <wp:extent cx="109537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4.65pt;width:86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RS"/>
        </w:rPr>
        <w:t>Број бодова:                                                      0 - 7-  Понови градиво!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8- 11- Вежбај!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12- 16- Добро је!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17- 20- Усвојио си знања!</w:t>
      </w:r>
    </w:p>
    <w:p>
      <w:pPr>
        <w:pStyle w:val="Normal"/>
        <w:rPr/>
      </w:pPr>
      <w:r>
        <w:rPr>
          <w:lang w:val="sr-RS"/>
        </w:rPr>
        <w:t xml:space="preserve">Препорука:                                                        21- 23-  Браво!                 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 xml:space="preserve">__________________                              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>Име и презим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Који су делови дана приказани на слици?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</w:t>
      </w:r>
      <w:r>
        <w:rPr>
          <w:lang w:val="sr-RS"/>
        </w:rPr>
        <w:t xml:space="preserve">_______________                      </w:t>
      </w:r>
      <w:r>
        <w:rPr/>
        <w:drawing>
          <wp:inline distT="0" distB="0" distL="0" distR="0">
            <wp:extent cx="1686560" cy="152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едан дан траје ______ с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2.    Бројевима од 1 до 6  обележи редослед делова дан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___подне              ___пре под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___ноћ                     1   јутр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___вече                 ___послепод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3</w:t>
      </w:r>
      <w:r>
        <w:rPr>
          <w:lang w:val="sr-RS"/>
        </w:rPr>
        <w:t xml:space="preserve">.  Напиши </w:t>
      </w:r>
      <w:r>
        <w:rPr/>
        <w:t xml:space="preserve"> </w:t>
      </w:r>
      <w:r>
        <w:rPr>
          <w:lang w:val="sr-RS"/>
        </w:rPr>
        <w:t>речи којима поздрављаш друг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јутру__________________              увече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току дана________________          пред спавање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Данас је среда, јуче је био__________, прекјуче је био___________,     сутра ће бити___________,       прекосутра ће бити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5.</w:t>
      </w:r>
      <w:r>
        <w:rPr/>
        <w:t xml:space="preserve"> Дани у недељи су: _____________, _____________, _____________, _____________, _____________, _____________ и 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93345</wp:posOffset>
                </wp:positionV>
                <wp:extent cx="109537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7.35pt;width:86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RS"/>
        </w:rPr>
        <w:t>Број бодова: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0 - 7-  Понови градиво!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8- 11- Вежбај!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12- 16- Добро је!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17- 20- Усвојио си знања!</w:t>
      </w:r>
    </w:p>
    <w:p>
      <w:pPr>
        <w:pStyle w:val="Normal"/>
        <w:rPr/>
      </w:pPr>
      <w:r>
        <w:rPr>
          <w:lang w:val="sr-RS"/>
        </w:rPr>
        <w:t xml:space="preserve">Препорука:                                                        21- 23-  Браво!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9:00Z</dcterms:created>
  <dc:creator>Simovic</dc:creator>
  <dc:description/>
  <cp:keywords/>
  <dc:language>en-US</dc:language>
  <cp:lastModifiedBy>Daniela</cp:lastModifiedBy>
  <cp:lastPrinted>2015-02-03T19:26:00Z</cp:lastPrinted>
  <dcterms:modified xsi:type="dcterms:W3CDTF">2015-02-03T18:26:00Z</dcterms:modified>
  <cp:revision>3</cp:revision>
  <dc:subject/>
  <dc:title>__________________</dc:title>
</cp:coreProperties>
</file>