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tanja za kontrolni zadatak iz prirode i društva – MATERIJALI I NJIHOVE ODLIK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broj nekoliko prirodnih i veštačkih materij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a je statički elektricit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ko se naziva naelektrisanje koje se kreće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 je pronašao prvu bateriju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su električni izolatori i navedi nekoliko primera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ji materijali su najbolji električni provodnik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vaki magnet ima dva pola – Koji su to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čega se danas prave veštački magneti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kvi se magneti koriste danas često umesto stalnih magneta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je prirodni izvor svetlosti za našu planetu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jasni na koji način nam svetlost omogućava da vidimo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će nastati ako se na putu svetlosti nađe neko neprovidno telo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čega zavisi veličina senke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pravi najveću senku na Zemlji i kako se zove ta pojava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se dešava sa nekim materijalima pri izlaganju toploti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koje načine se prenosi toplota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će se desiti ako se dva tela različitih temperatura dodiruju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ji materijali su dobri toplotni izolatori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ji materijal je najčešći rastvarač u prirodi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čega zavisi brzina rastvaranja čvrstih materijala u vodi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što su brze i čiste planinske reke bogate ribom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su smeše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vedi jedan primer smeše tečnosti i gas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čega zavisi „ukus“ vode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vedi nekoliko postupaka za razdvajanje sastojaka smeš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je prirodni filter izvorske vode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kvi mogu biti materijali pri mehaničkom delovanju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se može desiti sa materijalima pri toplotnom delovanju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vedi primere povratnih promena materijal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vedi primere nepovratnih promena materijal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je potrebno da bi nešto gorelo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ta se naziva sporim sagorevanjem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6:00Z</dcterms:created>
  <dc:creator>Vucinic</dc:creator>
  <dc:description/>
  <cp:keywords/>
  <dc:language>en-US</dc:language>
  <cp:lastModifiedBy>Vucinic</cp:lastModifiedBy>
  <dcterms:modified xsi:type="dcterms:W3CDTF">2009-05-04T17:07:00Z</dcterms:modified>
  <cp:revision>3</cp:revision>
  <dc:subject/>
  <dc:title/>
</cp:coreProperties>
</file>