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177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Međusobni uticaji žive i nežive prirode</w:t>
      </w:r>
    </w:p>
    <w:p>
      <w:pPr>
        <w:pStyle w:val="Normal"/>
        <w:ind w:left="-187" w:right="-177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1.Živim bićima su za život neophodni : 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/>
      </w:pPr>
      <w:r>
        <w:rPr>
          <w:lang w:val="sr-Latn-CS"/>
        </w:rPr>
        <w:t xml:space="preserve">2.Šta je stanište ? 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3.Šta čini životnu zajednicu ? 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/>
      </w:pP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4.Navedi  nekoliko  staništa! 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/>
      </w:pPr>
      <w:r>
        <w:rPr>
          <w:lang w:val="sr-Latn-CS"/>
        </w:rPr>
        <w:t xml:space="preserve">5.Kako se životinje prilagođavaju uslovima života u staništu ? 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6.Kako biljke i životinje utiču na stanište ? 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/>
      </w:pPr>
      <w:r>
        <w:rPr>
          <w:lang w:val="sr-Latn-CS"/>
        </w:rPr>
        <w:t xml:space="preserve">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7.Koje dve vrste staništa razlikujemo ? 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>8.Napravi jedan lanac ishrane !</w:t>
      </w:r>
    </w:p>
    <w:p>
      <w:pPr>
        <w:pStyle w:val="Normal"/>
        <w:ind w:left="-187" w:right="-177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69215</wp:posOffset>
                </wp:positionV>
                <wp:extent cx="106870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5.45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7" w:right="-177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8255</wp:posOffset>
                </wp:positionV>
                <wp:extent cx="83121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0.65pt;width:6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122555</wp:posOffset>
                </wp:positionV>
                <wp:extent cx="474980" cy="228600"/>
                <wp:effectExtent l="2540" t="444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.65pt" to="411.3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7" w:right="-177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61595</wp:posOffset>
                </wp:positionV>
                <wp:extent cx="106870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05pt;margin-top:4.85pt;width:84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61595</wp:posOffset>
                </wp:positionV>
                <wp:extent cx="356235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85pt" to="205.6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61595</wp:posOffset>
                </wp:positionV>
                <wp:extent cx="356235" cy="2286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85pt" to="299.15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7" w:right="-177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83121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0.05pt;width:6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83121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7pt;margin-top:0.05pt;width:6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635</wp:posOffset>
                </wp:positionV>
                <wp:extent cx="474980" cy="114300"/>
                <wp:effectExtent l="1270" t="196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05pt" to="112.15pt,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9.Kako se čovek prilagođava prirodnoj sredini ? 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Navedi dva primera ! 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10.Navedi dva primera kako čovek prilagođava prirodne uslove svojim potrebama ! 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__ </w:t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-177" w:hanging="0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__ </w:t>
      </w:r>
    </w:p>
    <w:p>
      <w:pPr>
        <w:pStyle w:val="Normal"/>
        <w:ind w:right="-17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77" w:hanging="0"/>
        <w:jc w:val="both"/>
        <w:rPr/>
      </w:pPr>
      <w:r>
        <w:rPr>
          <w:lang w:val="sr-Latn-CS"/>
        </w:rPr>
        <w:t xml:space="preserve">___________________________________  ________________           Broj bodova:              Ocena:                              ime i prezime                                                             datum </w:t>
      </w:r>
    </w:p>
    <w:sectPr>
      <w:type w:val="nextPage"/>
      <w:pgSz w:w="11906" w:h="16838"/>
      <w:pgMar w:left="113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7:00Z</dcterms:created>
  <dc:creator>YOU</dc:creator>
  <dc:description/>
  <dc:language>en-US</dc:language>
  <cp:lastModifiedBy>Roland</cp:lastModifiedBy>
  <dcterms:modified xsi:type="dcterms:W3CDTF">2015-10-13T14:37:00Z</dcterms:modified>
  <cp:revision>2</cp:revision>
  <dc:subject/>
  <dc:title>Kontrolni zadatak – Međusobni uticaji žive i nežive prirode</dc:title>
</cp:coreProperties>
</file>