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И НА ПИТА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ИШИ ПО ТРИ РЕЧИ КОЈЕ ПОЧИЊУ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лово Ч: _______________     _______________    _______________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лово Ћ: _______________     _______________    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лово Ђ: _______________     _______________    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лово Џ: _______________     _______________    _______________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ЦРТАЈ НЕПРАВИЛНО НАПИСАНЕ РЕЧИ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еп – ћеп               чуп – ћуп         черка – ћерка         ћурка – чурка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ћа – среча        ноч – ноћ          ћебе – чебе            свеча – свећа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ЕДЕЋЕ РЕЧЕНИЦЕ ПРЕПИШИ ПРАВИЛНО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уче сам ишла са мајом у сомбор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ча чисти своје ћизм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ћка је домача животиња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Џорџе бере џурџевак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Ђезва је нова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З НАВЕДЕНЕ РЕЧИ НАПИШИ РЕЧИ КОЈЕ ИМА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НАЧЕЊ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ста – _________________                папир – 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ћебе – __________________               брз – _____________________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З НАВЕДЕНЕ РЕЧИ НАПИШИ РЕЧИ КОЈЕ ИМА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ПРОТ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НАЧЕЊ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штар – _________________             висок – ___________________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штен – ________________             брз – 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40:00Z</dcterms:created>
  <dc:creator>Vucinic</dc:creator>
  <dc:description/>
  <cp:keywords/>
  <dc:language>en-US</dc:language>
  <cp:lastModifiedBy>Vucinic</cp:lastModifiedBy>
  <dcterms:modified xsi:type="dcterms:W3CDTF">2014-04-15T15:56:00Z</dcterms:modified>
  <cp:revision>1</cp:revision>
  <dc:subject/>
  <dc:title/>
</cp:coreProperties>
</file>