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Ученик: 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sz w:val="24"/>
          <w:szCs w:val="24"/>
          <w:lang w:val="sr-Latn-RS"/>
        </w:rPr>
        <w:t>____________    датум: 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ни задатак – Жива прир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Навед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ше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новних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ел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иља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о су:  ____________________          ____________________          ____________________ 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          ____________________          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2.Према том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име се х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на ко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три груп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врставам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животи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о су: ____________________          ____________________          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.Према том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 бр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њима, животиње делимо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ели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упе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______________________     и      ______________________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Ко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ри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ма човек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маћих животи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Наведи због чега их човек гај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бог:    ____________________          ____________________          ____________________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          ____________________          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вежи лин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личитих боја назив животи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 врс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ој припад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Животиња: </w:t>
        <w:tab/>
        <w:t xml:space="preserve">оса     кенгур     жаба     крокодил     шаран     орао     медвед     даждевњак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: </w:t>
        <w:tab/>
        <w:t>СИСАРИ     ПТИЦЕ     ГМИЗАВЦИ     ВОДОЗЕМЦИ     ИНСЕКТИ     РИБ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вежи лин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зличитих боја назив животињ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 груп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којој жив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Животиња: </w:t>
        <w:tab/>
        <w:t xml:space="preserve">      комарац     миш     коњ     ласта     вук     овца     сардина     пчела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упа: </w:t>
        <w:tab/>
        <w:t xml:space="preserve">              ЈАТО     КРДО     ЛЕГЛО     ЧОПОР     РОЈ      СТАДО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7. Навед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једничких одлика (особина) свих људ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То су:  ____________________          ____________________          ____________________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______________          _____________________________________________ </w:t>
      </w:r>
    </w:p>
    <w:p>
      <w:pPr>
        <w:pStyle w:val="Normal"/>
        <w:tabs>
          <w:tab w:val="clear" w:pos="720"/>
          <w:tab w:val="left" w:pos="3765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76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Број бодова: ____ / 38</w:t>
        <w:tab/>
        <w:tab/>
        <w:t xml:space="preserve">Оцена: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02:00Z</dcterms:created>
  <dc:creator>Roland</dc:creator>
  <dc:description/>
  <cp:keywords/>
  <dc:language>en-US</dc:language>
  <cp:lastModifiedBy>Roland</cp:lastModifiedBy>
  <dcterms:modified xsi:type="dcterms:W3CDTF">2014-10-12T12:19:00Z</dcterms:modified>
  <cp:revision>16</cp:revision>
  <dc:subject/>
  <dc:title/>
</cp:coreProperties>
</file>