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ченик: 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    датум: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и задатак – Породица, школа, 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сељ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рељеф, саобраћај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Како се назива заједница коју чине родитељи и деца? 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Ко чи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и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родицу? 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Допуни речениц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и мојих родитеља мени су __________________ и __________________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Татин брат мени је ______________________ . Мамин брат је мени _____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тина и мамина сестра су ми ______________________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Напиши на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ш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Наведи п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колских простор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Наведи п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нимања запосл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школи.  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Напиши називе д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колска праз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 и 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Шта има свак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еље</w:t>
      </w:r>
      <w:r>
        <w:rPr>
          <w:rFonts w:cs="Times New Roman" w:ascii="Times New Roman" w:hAnsi="Times New Roman"/>
          <w:sz w:val="24"/>
          <w:szCs w:val="24"/>
          <w:lang w:val="sr-RS"/>
        </w:rPr>
        <w:t>?  Свако насеље има свој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     _________________________     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Допуни речениц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величини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деле на: ______________________ и ____________________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Напиши своју кућну адресу.  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Шта чи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љеф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Једном речју опиши рељеф своје окол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љеф мог краја је 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.Напиш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зиве узви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чевши од најмање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4.Допуни речениц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р је ___________________________________________________________________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јаће воде су: ___________________ и 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уће воде су: ___________________ и ___________________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5.Која река протиче поред Бездана? 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6.Наброј врсте саобраћаја према томе куда се одвиј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230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>називе превозних средстава којима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евози тер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з     мотоцикл     аутобус    камион     брод     бицик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ним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људи запослених у саобраћај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зач     пешак     путник    пилот     кондуктер     машиновођа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ан одговор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и назив за пешачки прелаз је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ирафа     стонога     зебра     семафор 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р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ћни бројеви се налазе са __________________ стране улице.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1.Глав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е 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 ______________________________________________________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.Страна света на кој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нце изла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зива се _____________________ .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3.Када се налазимо у природи, стране света можемо одредити помоћу (3): _____________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3045</wp:posOffset>
            </wp:positionH>
            <wp:positionV relativeFrom="paragraph">
              <wp:posOffset>257810</wp:posOffset>
            </wp:positionV>
            <wp:extent cx="285750" cy="285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8155</wp:posOffset>
            </wp:positionH>
            <wp:positionV relativeFrom="paragraph">
              <wp:posOffset>210185</wp:posOffset>
            </wp:positionV>
            <wp:extent cx="381000" cy="381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9855</wp:posOffset>
            </wp:positionH>
            <wp:positionV relativeFrom="paragraph">
              <wp:posOffset>257810</wp:posOffset>
            </wp:positionV>
            <wp:extent cx="257175" cy="257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RS"/>
        </w:rPr>
        <w:t>24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обраћајне зна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лимо у тр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уп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накови ______________           знакови _______________          знакови _______________ </w:t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Број бодова: </w:t>
        <w:tab/>
        <w:tab/>
        <w:t xml:space="preserve">Оцена: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0:00Z</dcterms:created>
  <dc:creator>Roland</dc:creator>
  <dc:description/>
  <cp:keywords/>
  <dc:language>en-US</dc:language>
  <cp:lastModifiedBy>Roland</cp:lastModifiedBy>
  <cp:lastPrinted>2015-02-24T16:19:00Z</cp:lastPrinted>
  <dcterms:modified xsi:type="dcterms:W3CDTF">2015-02-24T15:20:00Z</dcterms:modified>
  <cp:revision>39</cp:revision>
  <dc:subject/>
  <dc:title/>
</cp:coreProperties>
</file>