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ченик: 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    датум: 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наестоминутна провера знања – Биљ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Навед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вари по којима с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иљке јединств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нашој плане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Где у природи раст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кту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  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Навед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зло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бог којих човек гаји биљ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Навед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ети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с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е човек обавља у воћња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   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   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вежи линиј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зив дела биљке са његовом улог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ма важну улогу у размножавању биљке</w:t>
        <w:tab/>
        <w:tab/>
        <w:tab/>
        <w:tab/>
        <w:t>КОРЕН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њему се налази семе</w:t>
        <w:tab/>
        <w:tab/>
        <w:tab/>
        <w:tab/>
        <w:tab/>
        <w:tab/>
        <w:t>СТАБЛ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њега ниче нова биљка</w:t>
        <w:tab/>
        <w:tab/>
        <w:tab/>
        <w:tab/>
        <w:tab/>
        <w:tab/>
        <w:t>ЛИС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чвршћује биљку за подлогу</w:t>
        <w:tab/>
        <w:tab/>
        <w:tab/>
        <w:tab/>
        <w:tab/>
        <w:t>ЦВЕ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вара храну за биљку</w:t>
        <w:tab/>
        <w:tab/>
        <w:tab/>
        <w:tab/>
        <w:tab/>
        <w:tab/>
        <w:t>ПЛОД</w:t>
      </w:r>
    </w:p>
    <w:p>
      <w:pPr>
        <w:pStyle w:val="Normal"/>
        <w:tabs>
          <w:tab w:val="clear" w:pos="720"/>
          <w:tab w:val="left" w:pos="3765" w:leader="none"/>
        </w:tabs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роводи воду и хранљиве материје до листова</w:t>
        <w:tab/>
        <w:tab/>
        <w:tab/>
        <w:t xml:space="preserve">СЕМЕ             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Шта и ко у природ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ма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љкама у размножавању? Наведи две ствари.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     _____________________________________            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76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Број бодова: </w:t>
        <w:tab/>
        <w:tab/>
        <w:t xml:space="preserve">Оцена: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02:00Z</dcterms:created>
  <dc:creator>Roland</dc:creator>
  <dc:description/>
  <dc:language>en-US</dc:language>
  <cp:lastModifiedBy>Roland</cp:lastModifiedBy>
  <dcterms:modified xsi:type="dcterms:W3CDTF">2014-09-29T15:23:00Z</dcterms:modified>
  <cp:revision>7</cp:revision>
  <dc:subject/>
  <dc:title/>
</cp:coreProperties>
</file>