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ченик: 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    датум: 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етнаестоминутна провера знања –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Насељ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080</wp:posOffset>
                </wp:positionH>
                <wp:positionV relativeFrom="paragraph">
                  <wp:posOffset>262255</wp:posOffset>
                </wp:positionV>
                <wp:extent cx="128587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4pt;margin-top:20.65pt;width:10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262255</wp:posOffset>
                </wp:positionV>
                <wp:extent cx="1285875" cy="257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15pt;margin-top:20.65pt;width:10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1580</wp:posOffset>
                </wp:positionH>
                <wp:positionV relativeFrom="paragraph">
                  <wp:posOffset>167005</wp:posOffset>
                </wp:positionV>
                <wp:extent cx="286385" cy="95885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4pt;margin-top:13.15pt;width:22.5pt;height: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67005</wp:posOffset>
                </wp:positionV>
                <wp:extent cx="40005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.У празна поља упиш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с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сеља:       НАСЕЉ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830</wp:posOffset>
                </wp:positionH>
                <wp:positionV relativeFrom="paragraph">
                  <wp:posOffset>191135</wp:posOffset>
                </wp:positionV>
                <wp:extent cx="1270" cy="1530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pt;margin-top:15.0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8080</wp:posOffset>
                </wp:positionH>
                <wp:positionV relativeFrom="paragraph">
                  <wp:posOffset>191135</wp:posOffset>
                </wp:positionV>
                <wp:extent cx="1270" cy="1530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pt;margin-top:15.0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330</wp:posOffset>
                </wp:positionH>
                <wp:positionV relativeFrom="paragraph">
                  <wp:posOffset>15240</wp:posOffset>
                </wp:positionV>
                <wp:extent cx="1628775" cy="257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9pt;margin-top:1.2pt;width:128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3280</wp:posOffset>
                </wp:positionH>
                <wp:positionV relativeFrom="paragraph">
                  <wp:posOffset>15240</wp:posOffset>
                </wp:positionV>
                <wp:extent cx="1562100" cy="257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4pt;margin-top:1.2pt;width:122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Шта има свак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сеље</w:t>
      </w:r>
      <w:r>
        <w:rPr>
          <w:rFonts w:cs="Times New Roman" w:ascii="Times New Roman" w:hAnsi="Times New Roman"/>
          <w:sz w:val="24"/>
          <w:szCs w:val="24"/>
          <w:lang w:val="sr-RS"/>
        </w:rPr>
        <w:t>?  Свако насеље има свој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     _________________________     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Какве су улице и како су распоређе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у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равничарским насељима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Навед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ети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нимања </w:t>
      </w:r>
      <w:r>
        <w:rPr>
          <w:rFonts w:cs="Times New Roman" w:ascii="Times New Roman" w:hAnsi="Times New Roman"/>
          <w:sz w:val="24"/>
          <w:szCs w:val="24"/>
          <w:lang w:val="sr-RS"/>
        </w:rPr>
        <w:t>људи у планинским сели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    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    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окруж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је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х има само у граду (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ма у селу</w:t>
      </w:r>
      <w:r>
        <w:rPr>
          <w:rFonts w:cs="Times New Roman" w:ascii="Times New Roman" w:hAnsi="Times New Roman"/>
          <w:sz w:val="24"/>
          <w:szCs w:val="24"/>
          <w:lang w:val="sr-RS"/>
        </w:rPr>
        <w:t>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олница     продавница     биоскоп    факултет     цркв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окруж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ним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људи који жив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град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очар     професор     ратар    инжењер     глумац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окруж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изво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тановници се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езбеђују становницима град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д     школски прибор     кајмак    трактор     сир  </w:t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.Наведи дв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треб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е становници села могу да задовоље само одласком у неки град.</w:t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 </w:t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 </w:t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376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Број бодова: </w:t>
        <w:tab/>
        <w:tab/>
        <w:t xml:space="preserve">Оцена: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0:00Z</dcterms:created>
  <dc:creator>Roland</dc:creator>
  <dc:description/>
  <dc:language>en-US</dc:language>
  <cp:lastModifiedBy>Roland</cp:lastModifiedBy>
  <dcterms:modified xsi:type="dcterms:W3CDTF">2014-12-15T15:22:00Z</dcterms:modified>
  <cp:revision>16</cp:revision>
  <dc:subject/>
  <dc:title/>
</cp:coreProperties>
</file>