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ченик: 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_    датум: 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етнаестоминутна провера знања – Кретањ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У следећим реченицама недостаје једна од следећих речи: ГУРА, ВУЧЕ, ОКРЕЋЕ. Пронађи која реч недостаје у свакој реченици и упиши је на линиј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окомотива _______________ вагон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ода _________________ лопатице точка на водени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 помоћ струје, рингишпил се 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Обој квадратиће испред тачних одговор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Санке се брже крећу: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о их јаче гурам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о их слабије гурам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о иду по бетон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о иду по лед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о је подлога стрм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о је подлога рав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Допуни реченице једном од следећих речи: ОТПОР, НАГИБ, СНАГА, МАС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На кретање утичу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_________________ којом се гура или вуче неко тело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_________________ тела које гурамо или вучем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_________________ средине на који наилази тело при кретањ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_________________ подлоге по којој се тело гура или вуч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Напиш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моћу којег дела те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 крећу следеће животињ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ој - __________    ласта - _____________     лав - ___________    шаран - _______________ </w:t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376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Број бодова:      / 14 </w:t>
        <w:tab/>
        <w:tab/>
        <w:t xml:space="preserve">Оцена: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0:00Z</dcterms:created>
  <dc:creator>Roland</dc:creator>
  <dc:description/>
  <cp:keywords/>
  <dc:language>en-US</dc:language>
  <cp:lastModifiedBy>Roland</cp:lastModifiedBy>
  <dcterms:modified xsi:type="dcterms:W3CDTF">2015-06-03T17:52:00Z</dcterms:modified>
  <cp:revision>25</cp:revision>
  <dc:subject/>
  <dc:title/>
</cp:coreProperties>
</file>