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Промене које настају при загревању и хлађењу воде и ваздух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агла</w:t>
      </w:r>
      <w:r>
        <w:rPr>
          <w:lang w:val="sr-CS"/>
        </w:rPr>
        <w:t xml:space="preserve"> се ствара када је земља топла, а ваздух се брзо охлади. Магла је, у ствари – обл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раду је магла гушћа него на пољу, јер је ваздух у граду загађенији и прашина из ваздуха се меша са водом.</w:t>
      </w:r>
    </w:p>
    <w:p>
      <w:pPr>
        <w:pStyle w:val="Normal"/>
        <w:jc w:val="both"/>
        <w:rPr/>
      </w:pPr>
      <w:r>
        <w:rPr>
          <w:b/>
          <w:lang w:val="sr-CS"/>
        </w:rPr>
        <w:t>Киша</w:t>
      </w:r>
      <w:r>
        <w:rPr>
          <w:lang w:val="sr-CS"/>
        </w:rPr>
        <w:t xml:space="preserve"> настаје тако што се вода која испарава хлади у висинама и од паре се поново стварају водена капљице, које затим падају на 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ишне капи имају облик сличан спљоштеној лопти.</w:t>
      </w:r>
    </w:p>
    <w:p>
      <w:pPr>
        <w:pStyle w:val="Normal"/>
        <w:jc w:val="both"/>
        <w:rPr/>
      </w:pPr>
      <w:r>
        <w:rPr>
          <w:b/>
          <w:lang w:val="sr-CS"/>
        </w:rPr>
        <w:t>Роса</w:t>
      </w:r>
      <w:r>
        <w:rPr>
          <w:lang w:val="sr-CS"/>
        </w:rPr>
        <w:t xml:space="preserve"> настаје када се топао ваздух брзо охлади; када топао ваздух у којем има влаге додирне нешто хладно – лист или тр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су можемо направити тако што у чашу сипамо воду и ставимо мало леда.</w:t>
      </w:r>
    </w:p>
    <w:p>
      <w:pPr>
        <w:pStyle w:val="Normal"/>
        <w:jc w:val="both"/>
        <w:rPr/>
      </w:pPr>
      <w:r>
        <w:rPr>
          <w:b/>
          <w:lang w:val="sr-CS"/>
        </w:rPr>
        <w:t>Лед</w:t>
      </w:r>
      <w:r>
        <w:rPr>
          <w:lang w:val="sr-CS"/>
        </w:rPr>
        <w:t xml:space="preserve"> је залеђена вода. Под утицајем хладног ваздуха на површини воде се стварају мали кристали леда; ти кристали се полако спајају и од њих настаје ледени покри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у леду задржи ваздух који се налази у води, онда лед није прозиран ( провидан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да се шири када се претвара у лед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нег</w:t>
      </w:r>
      <w:r>
        <w:rPr>
          <w:lang w:val="sr-CS"/>
        </w:rPr>
        <w:t xml:space="preserve"> је залеђена вода. Разликује се од леда јер га чини замрзнута водена пара која се леди и претвара у мале ледене кристале од којих настаје пахуљ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стали леда  лете горе-доле ( због ветра ) и скупљају се око једног кристала. Када се скупи довољан број кристала, настане пахуљица довољно велика да падне на 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Промене које настају при загревању и хлађењу воде и ваздух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агла</w:t>
      </w:r>
      <w:r>
        <w:rPr>
          <w:lang w:val="sr-CS"/>
        </w:rPr>
        <w:t xml:space="preserve"> се ствара када је земља топла, а ваздух се брзо охлади. Магла је, у ствари – обл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раду је магла гушћа него на пољу, јер је ваздух у граду загађенији и прашина из ваздуха се меша са водом.</w:t>
      </w:r>
    </w:p>
    <w:p>
      <w:pPr>
        <w:pStyle w:val="Normal"/>
        <w:jc w:val="both"/>
        <w:rPr/>
      </w:pPr>
      <w:r>
        <w:rPr>
          <w:b/>
          <w:lang w:val="sr-CS"/>
        </w:rPr>
        <w:t>Киша</w:t>
      </w:r>
      <w:r>
        <w:rPr>
          <w:lang w:val="sr-CS"/>
        </w:rPr>
        <w:t xml:space="preserve"> настаје тако што се вода која испарава хлади у висинама и од паре се поново стварају водена капљице, које затим падају на 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ишне капи имају облик сличан спљоштеној лопти.</w:t>
      </w:r>
    </w:p>
    <w:p>
      <w:pPr>
        <w:pStyle w:val="Normal"/>
        <w:jc w:val="both"/>
        <w:rPr/>
      </w:pPr>
      <w:r>
        <w:rPr>
          <w:b/>
          <w:lang w:val="sr-CS"/>
        </w:rPr>
        <w:t>Роса</w:t>
      </w:r>
      <w:r>
        <w:rPr>
          <w:lang w:val="sr-CS"/>
        </w:rPr>
        <w:t xml:space="preserve"> настаје када се топао ваздух брзо охлади; када топао ваздух у којем има влаге додирне нешто хладно – лист или тр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су можемо направити тако што у чашу сипамо воду и ставимо мало леда.</w:t>
      </w:r>
    </w:p>
    <w:p>
      <w:pPr>
        <w:pStyle w:val="Normal"/>
        <w:jc w:val="both"/>
        <w:rPr/>
      </w:pPr>
      <w:r>
        <w:rPr>
          <w:b/>
          <w:lang w:val="sr-CS"/>
        </w:rPr>
        <w:t>Лед</w:t>
      </w:r>
      <w:r>
        <w:rPr>
          <w:lang w:val="sr-CS"/>
        </w:rPr>
        <w:t xml:space="preserve"> је залеђена вода. Под утицајем хладног ваздуха на површини воде се стварају мали кристали леда; ти кристали се полако спајају и од њих настаје ледени покри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у леду задржи ваздух који се налази у води, онда лед није прозиран ( провидан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да се шири када се претвара у лед.</w:t>
      </w:r>
    </w:p>
    <w:p>
      <w:pPr>
        <w:pStyle w:val="Normal"/>
        <w:jc w:val="both"/>
        <w:rPr/>
      </w:pPr>
      <w:r>
        <w:rPr>
          <w:b/>
          <w:lang w:val="sr-CS"/>
        </w:rPr>
        <w:t>Снег</w:t>
      </w:r>
      <w:r>
        <w:rPr>
          <w:lang w:val="sr-CS"/>
        </w:rPr>
        <w:t xml:space="preserve"> је залеђена вода. Разликује се од леда јер га чини замрзнута водена пара која се леди и претвара у мале ледене кристале од којих настаје пахуљ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стали леда  лете горе-доле ( због ветра ) и скупљају се око једног кристала. Када се скупи довољан број кристала, настане пахуљица довољно велика да падне на 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7:00Z</dcterms:created>
  <dc:creator>Roland Vucinic</dc:creator>
  <dc:description/>
  <cp:keywords/>
  <dc:language>en-US</dc:language>
  <cp:lastModifiedBy>Roland Vucinic</cp:lastModifiedBy>
  <dcterms:modified xsi:type="dcterms:W3CDTF">2006-11-21T14:04:00Z</dcterms:modified>
  <cp:revision>1</cp:revision>
  <dc:subject/>
  <dc:title>Промене које настају при загревању и хлађењу воде и ваздуха</dc:title>
</cp:coreProperties>
</file>