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ељење једноцифреним број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5 радних дана у једној фабрици је произведена роба у вредности од 1236 050 динара. Колика је вредност робе произведена за један дан ако је сваког дана вредност производње једнак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У једном млину се самеље 1 627 </w:t>
      </w:r>
      <w:r>
        <w:rPr>
          <w:lang w:val="sr-Latn-CS"/>
        </w:rPr>
        <w:t>t</w:t>
      </w:r>
      <w:r>
        <w:rPr>
          <w:lang w:val="sr-CS"/>
        </w:rPr>
        <w:t xml:space="preserve"> пшеничног брашна, а ражаног 8 пута мање. Колико се брашна самеље у том млину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олика је дужина правоугаоника чија је ширина 5 </w:t>
      </w:r>
      <w:r>
        <w:rPr>
          <w:lang w:val="sr-Latn-CS"/>
        </w:rPr>
        <w:t>dm</w:t>
      </w:r>
      <w:r>
        <w:rPr>
          <w:lang w:val="sr-CS"/>
        </w:rPr>
        <w:t xml:space="preserve">, а површина 4 842 000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961313003" r:id="rId2"/>
        </w:object>
      </w:r>
      <w:r>
        <w:rPr>
          <w:lang w:val="sr-C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Раније се у фабрици производило 192 аутомобила дневно. Сада се за 8 дана произведе толико аутомобила колико се производило за 10 дана. Колико аута се произведе за годину дана ако се рачуна да у години има 300 радна дан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ши једначин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/>
        <w:object w:dxaOrig="11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67.95pt" filled="f" o:ole="">
            <v:imagedata r:id="rId5" o:title=""/>
          </v:shape>
          <o:OLEObject Type="Embed" ProgID="" ShapeID="ole_rId4" DrawAspect="Content" ObjectID="_1812179204" r:id="rId4"/>
        </w:objec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0m80cm:8                  22km:5                     8m64cm:9c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40:00Z</dcterms:created>
  <dc:creator>simunovic</dc:creator>
  <dc:description/>
  <dc:language>en-US</dc:language>
  <cp:lastModifiedBy>simunovic</cp:lastModifiedBy>
  <dcterms:modified xsi:type="dcterms:W3CDTF">2008-02-03T15:40:00Z</dcterms:modified>
  <cp:revision>1</cp:revision>
  <dc:subject/>
  <dc:title>Дељење једноцифреним бројем</dc:title>
</cp:coreProperties>
</file>