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 петог пасуса текста издвој глаголе, упиши их у табелу и одреди њихово значење:</w:t>
      </w:r>
    </w:p>
    <w:tbl>
      <w:tblPr>
        <w:tblW w:w="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ГО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НАЧЕЊ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пиши речи сличног значења реч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крхати           - јурити         - гушити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котрљати      - врећа           - мрак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пиши речи супротног значења реч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тешко      - јуре       -бране       - мрк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пиши умањено и увећано значења речи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етар, град, киша, гра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очи различита значења и изговор речи истог облика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град- град, лук- лук, пас-пас кос- кос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 петог пасуса текста издвој глаголе, упиши их у табелу и одреди њихово значење:</w:t>
      </w:r>
    </w:p>
    <w:tbl>
      <w:tblPr>
        <w:tblW w:w="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ГО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НАЧЕЊ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речи сличног значења реч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крхати           - јурити         - гушити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котрљати      - врећа           - мра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речи супротног значења реч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тешко      - јуре       -бране       - мр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пиши умањено и увећано значења речи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етар, град, киша, гр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Уочи различита значења и изговор речи истог облика: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град- град, лук- лук, пас-пас кос- кос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з петог пасуса текста издвој глаголе, упиши их у табелу и одреди њихово значење:</w:t>
      </w:r>
    </w:p>
    <w:tbl>
      <w:tblPr>
        <w:tblW w:w="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ГО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НАЧЕЊ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иши речи сличног значења реч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крхати           - јурити         - гушити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котрљати      - врећа           - мрак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пиши речи супротног значења реч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тешко      - јуре       -бране       - мрк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Напиши умањено и увећано значења речи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етар, град, киша, гран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очи различита значења и изговор речи истог облика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град- град, лук- лук, пас-пас кос- кос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 петог пасуса текста издвој глаголе, упиши их у табелу и одреди њихово значење:</w:t>
      </w:r>
    </w:p>
    <w:tbl>
      <w:tblPr>
        <w:tblW w:w="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ГО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НАЧЕЊ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пиши речи сличног значења реч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крхати           - јурити         - гушити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котрљати      - врећа           - мрак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пиши речи супротног значења реч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тешко      - јуре       -бране       - мрк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Напиши умањено и увећано значења речи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етар, град, киша, гран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Уочи различита значења и изговор речи истог облика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град- град, лук- лук, пас-пас кос- кос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540" w:footer="0" w:bottom="900"/>
      <w:pgNumType w:fmt="decimal"/>
      <w:cols w:num="2" w:equalWidth="false" w:sep="false">
        <w:col w:w="5130" w:space="720"/>
        <w:col w:w="4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09:00Z</dcterms:created>
  <dc:creator>simunovic</dc:creator>
  <dc:description/>
  <dc:language>en-US</dc:language>
  <cp:lastModifiedBy>simunovic</cp:lastModifiedBy>
  <dcterms:modified xsi:type="dcterms:W3CDTF">2007-09-15T19:27:00Z</dcterms:modified>
  <cp:revision>1</cp:revision>
  <dc:subject/>
  <dc:title>1</dc:title>
</cp:coreProperties>
</file>