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Глаголски скуп речи, објекат-об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Лингво-методички текст</w:t>
      </w:r>
      <w:r>
        <w:rPr>
          <w:lang w:val="sr-CS"/>
        </w:rPr>
        <w:t>: Шта ко прави? (читање текст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ера боји кутију. Драган прави рам. Ружица коричи књигу. Предраг сече картон и прави кућицу. Мирко израђује саобраћајне знаке. Учитељ обилази ученике и посматра њихове радове.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u w:val="single"/>
          <w:lang w:val="sr-CS"/>
        </w:rPr>
        <w:t>Уочавање језичке појаве</w:t>
      </w:r>
    </w:p>
    <w:p>
      <w:pPr>
        <w:pStyle w:val="Normal"/>
        <w:ind w:left="720" w:hanging="0"/>
        <w:rPr/>
      </w:pPr>
      <w:r>
        <w:rPr>
          <w:lang w:val="sr-CS"/>
        </w:rPr>
        <w:t>- разговор о свакој реченици, одређивање главних делова речениц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одређивање шта ко ради, на кога се радња односи, односно на коме се радња врши, подвлачење речи у тексту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одређивање да ли те речи припадају глаголском или именичком скупу речи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u w:val="single"/>
          <w:lang w:val="sr-CS"/>
        </w:rPr>
        <w:t>Утврђивање садржаја и значења</w:t>
      </w:r>
    </w:p>
    <w:p>
      <w:pPr>
        <w:pStyle w:val="Normal"/>
        <w:ind w:left="720" w:hanging="0"/>
        <w:rPr/>
      </w:pPr>
      <w:r>
        <w:rPr>
          <w:lang w:val="sr-CS"/>
        </w:rPr>
        <w:t>Запис на табли и у свескама свих подвучених речи, а затим и откривање да ове речи имају службу објекта у реченици. Најава н. јединице и запис наслова.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u w:val="single"/>
          <w:lang w:val="sr-CS"/>
        </w:rPr>
        <w:t>Уопштавањ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еке радње: прави, сече, боји... се врше само на неким предметима. Зато ти глаголи траже допуну именицом на којој ће се радња извршити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ченици покушавају да дефинишу шта је објекат. Запис у свескама:</w:t>
      </w:r>
    </w:p>
    <w:p>
      <w:pPr>
        <w:pStyle w:val="Normal"/>
        <w:ind w:left="720" w:hanging="0"/>
        <w:rPr/>
      </w:pPr>
      <w:r>
        <w:rPr>
          <w:u w:val="single"/>
          <w:lang w:val="sr-CS"/>
        </w:rPr>
        <w:t xml:space="preserve">Објекат </w:t>
      </w:r>
      <w:r>
        <w:rPr>
          <w:lang w:val="sr-CS"/>
        </w:rPr>
        <w:t>је глаголска допуна која означава на чему, на коме се врши радња. Објекат у реченици добијамо на питања: кога, шта.Та питања се изговарају уз глагол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Провера правила на новим примерима</w:t>
      </w:r>
      <w:r>
        <w:rPr>
          <w:lang w:val="sr-CS"/>
        </w:rPr>
        <w:t>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ронађи објекат у реченицама: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уморна јесен је донела досадну кишу и хладни ветар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ченик свакодневно носи тешку торбу у школу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ши је мама купила скафандер и рукавице у продавници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лавићемо Нову годину на Копаонику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онађи објекат у песми ''Метар'' Стева Пуповца: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 xml:space="preserve">Метар добро служи,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кад се метар пружи,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он мери све дужи,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он мери дужину,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он мери висину,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он мери даљину.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Метар се још брине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Да мери облине,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Пречник, округлин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Језичка игра</w:t>
      </w:r>
      <w:r>
        <w:rPr>
          <w:lang w:val="sr-CS"/>
        </w:rPr>
        <w:t>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Глагол гледати допуни различитим објектим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Провера усвојеног знања</w:t>
      </w:r>
      <w:r>
        <w:rPr>
          <w:lang w:val="sr-CS"/>
        </w:rPr>
        <w:t>-уџбеник Култура изражавања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u w:val="single"/>
          <w:lang w:val="sr-CS"/>
        </w:rPr>
        <w:t xml:space="preserve">Самосталан  стваралачки рад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аставити 3 реченице где ће употребити бар по један објекат и подвући га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59:00Z</dcterms:created>
  <dc:creator>simunovic</dc:creator>
  <dc:description/>
  <dc:language>en-US</dc:language>
  <cp:lastModifiedBy>simunovic</cp:lastModifiedBy>
  <dcterms:modified xsi:type="dcterms:W3CDTF">2007-12-03T15:00:00Z</dcterms:modified>
  <cp:revision>1</cp:revision>
  <dc:subject/>
  <dc:title>Глаголски скуп речи, објекат-обрада</dc:title>
</cp:coreProperties>
</file>