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3612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ВИШЕЦИФРЕНИХ БРОЈЕ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И НЕЈЕДНАЧИНЕ СА САБИРАЊЕМ И ОДУЗИМАЊЕМ</w:t>
            </w:r>
          </w:p>
        </w:tc>
      </w:tr>
      <w:tr>
        <w:trPr>
          <w:trHeight w:val="516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828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3.3pt;width:143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176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елим ти успешан ра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Желим ти успешан ра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60"/>
        <w:gridCol w:w="2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 И РЕШЕЊ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Д.</w:t>
            </w:r>
          </w:p>
        </w:tc>
      </w:tr>
      <w:tr>
        <w:trPr>
          <w:trHeight w:val="4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object w:dxaOrig="13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34pt" filled="f" o:ole="">
                  <v:imagedata r:id="rId3" o:title=""/>
                </v:shape>
                <o:OLEObject Type="Embed" ProgID="" ShapeID="ole_rId2" DrawAspect="Content" ObjectID="_1098198876" r:id="rId2"/>
              </w:objec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object w:dxaOrig="1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34pt" filled="f" o:ole="">
                  <v:imagedata r:id="rId5" o:title=""/>
                </v:shape>
                <o:OLEObject Type="Embed" ProgID="" ShapeID="ole_rId4" DrawAspect="Content" ObjectID="_19173510" r:id="rId4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дреди скуп решења  неједначин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/>
              <w:object w:dxaOrig="20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pt;height:16pt" filled="f" o:ole="">
                  <v:imagedata r:id="rId7" o:title=""/>
                </v:shape>
                <o:OLEObject Type="Embed" ProgID="" ShapeID="ole_rId6" DrawAspect="Content" ObjectID="_288965386" r:id="rId6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/>
              <w:object w:dxaOrig="19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16pt" filled="f" o:ole="">
                  <v:imagedata r:id="rId9" o:title=""/>
                </v:shape>
                <o:OLEObject Type="Embed" ProgID="" ShapeID="ole_rId8" DrawAspect="Content" ObjectID="_1383089279" r:id="rId8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дреди непознат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50 021 – х ) + 3267 = 164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60"/>
        <w:gridCol w:w="360"/>
      </w:tblGrid>
      <w:tr>
        <w:trPr>
          <w:trHeight w:val="30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У фабрици је произведено за 67 дана 5695 столица. Колико ће произвести столица за 249 дана, при истој таквој дневној производњи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фабрици је произведено за 67 дана 5695 столица. Колико ће произвести столица за 249 дана, при истој таквој дневној производњи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Јабуке су спаковане у једнаке џакове. Слатке су спаковане у 83 џака, а киселе у 65 џакова. Слатких јабука било је за 1422 више него киселих. Колико је укупно спаковано слатких и киселих јабук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2705</wp:posOffset>
                      </wp:positionV>
                      <wp:extent cx="176022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4.15pt;width:138.55pt;height:89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6045</wp:posOffset>
                      </wp:positionV>
                      <wp:extent cx="9144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одат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задат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а  5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8.35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одатн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задата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а  5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Који двоцифрени број се увећа 17 пута ако му се са леве стране допише цифра 4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705</wp:posOffset>
                      </wp:positionV>
                      <wp:extent cx="225425" cy="344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1pt;margin-top:4.15pt;width:17.7pt;height:27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25575</wp:posOffset>
                      </wp:positionV>
                      <wp:extent cx="231140" cy="3416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341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2.25pt;width:18.15pt;height:26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485900" cy="1143000"/>
                <wp:effectExtent l="18415" t="11430" r="190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3pt;margin-top:10.9pt;width:116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Бодовање:</w: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943100" cy="1028065"/>
                <wp:effectExtent l="81280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160"/>
                        </a:xfrm>
                        <a:prstGeom prst="wedgeRoundRectCallout">
                          <a:avLst>
                            <a:gd name="adj1" fmla="val -90194"/>
                            <a:gd name="adj2" fmla="val -48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.3pt;width:152.95pt;height:80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>0 – 4     = 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5 – 10   =  2</w:t>
      </w:r>
    </w:p>
    <w:p>
      <w:pPr>
        <w:pStyle w:val="Normal"/>
        <w:rPr>
          <w:lang w:val="sr-CS"/>
        </w:rPr>
      </w:pPr>
      <w:r>
        <w:rPr>
          <w:lang w:val="sr-CS"/>
        </w:rPr>
        <w:t>11 – 16  =  3</w:t>
      </w:r>
    </w:p>
    <w:p>
      <w:pPr>
        <w:pStyle w:val="Normal"/>
        <w:rPr>
          <w:lang w:val="sr-CS"/>
        </w:rPr>
      </w:pPr>
      <w:r>
        <w:rPr>
          <w:lang w:val="sr-CS"/>
        </w:rPr>
        <w:t>17 – 22  =  4</w:t>
      </w:r>
    </w:p>
    <w:p>
      <w:pPr>
        <w:pStyle w:val="Normal"/>
        <w:rPr>
          <w:lang w:val="sr-CS"/>
        </w:rPr>
      </w:pPr>
      <w:r>
        <w:rPr>
          <w:lang w:val="sr-CS"/>
        </w:rPr>
        <w:t>23 – 28  =  5</w:t>
      </w:r>
    </w:p>
    <w:sectPr>
      <w:type w:val="nextPage"/>
      <w:pgSz w:w="12240" w:h="15840"/>
      <w:pgMar w:left="9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21:00Z</dcterms:created>
  <dc:creator>simunovic</dc:creator>
  <dc:description/>
  <dc:language>en-US</dc:language>
  <cp:lastModifiedBy>simunovic</cp:lastModifiedBy>
  <cp:lastPrinted>2008-03-10T17:47:00Z</cp:lastPrinted>
  <dcterms:modified xsi:type="dcterms:W3CDTF">2008-03-10T16:49:00Z</dcterms:modified>
  <cp:revision>1</cp:revision>
  <dc:subject/>
  <dc:title>МНОЖЕЊЕ И ДЕЉЕЊЕ ВИШЕЦИФРЕНИХ БРОЈЕВА</dc:title>
</cp:coreProperties>
</file>