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Множење једноцифреним броје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object w:dxaOrig="228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2pt;width:114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6576572" r:id="rId2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ученике једне школе купљено је 9 бицикала по 5405динара сваки. Колико је плаћено за ове бицикл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 површину правоугаоника чије су странице 2010 мм и 7мм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фабрици одеће сашивено је 10235 хаљина а за сваку хаљину утрошено је 4м тканине. Још је сашивено 8065 сукњица а за сваку је утрошено по 3м тканине. Колико је метара тканине утрошено за хаљине и сукње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инарска фарма има 5645 кокошака, 3870 патака и 3400 гусака. За исхрану кокошака потребно је 3 кг хране, за исхрану патака 5 кг, а за гуске 4 кг месечно по једној. Колико је хране месечно потребно за сву ову живину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ко километара прелети авион за 6 часова ако за 1 час прелети 1080км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59:00Z</dcterms:created>
  <dc:creator>simunovic</dc:creator>
  <dc:description/>
  <dc:language>en-US</dc:language>
  <cp:lastModifiedBy>simunovic</cp:lastModifiedBy>
  <dcterms:modified xsi:type="dcterms:W3CDTF">2008-02-03T12:59:00Z</dcterms:modified>
  <cp:revision>1</cp:revision>
  <dc:subject/>
  <dc:title>Множење једноцифреним бројем</dc:title>
</cp:coreProperties>
</file>