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Множење и дељење једноцифреним броје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Одреди количник ако је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А) дељеник 340045, а делилац 5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Б) делилац 7, а дељеник 95914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ребало је један број помножити са 6 али је грешком подељен са 6 и добијен је број 15. Који је број требало да се добије множењем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колико радних дана би био ископан канал дужине 156 км ако би се за један радни дан копало по 8м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мањи 6 пута производ бројева 420 и 9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лико је комада шина дужине од по 6м потребно за железничку пругу дугу 22км 950м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воћњаку је било 3600 стабала јабука и крушака. Када је посађено још 40 крушака, било их је 3 пута мање него јабука. Колико је било стабала јабука, а колио стабала крушака првобитно у воћњаку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једну десетину секунде Земља крећући се око Сунца пређе 3км. Колико ће километара Земља прећи за 1 секунду, за 1 минут, за 1 час?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лико се пута повећа број ако му се дода три пута већи број?</w:t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u w:val="single"/>
          <w:lang w:val="sr-CS"/>
        </w:rPr>
        <w:t xml:space="preserve">   </w:t>
      </w:r>
      <w:r>
        <w:rPr>
          <w:u w:val="single"/>
          <w:lang w:val="sr-CS"/>
        </w:rPr>
        <w:t>**3</w:t>
      </w:r>
      <w:r>
        <w:rPr>
          <w:u w:val="single"/>
        </w:rPr>
        <w:t xml:space="preserve"> </w:t>
      </w:r>
      <w:r>
        <w:rPr>
          <w:u w:val="single"/>
        </w:rPr>
        <w:object w:dxaOrig="139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9pt" filled="f" o:ole="">
            <v:imagedata r:id="rId3" o:title=""/>
          </v:shape>
          <o:OLEObject Type="Embed" ProgID="" ShapeID="ole_rId2" DrawAspect="Content" ObjectID="_1660287368" r:id="rId2"/>
        </w:object>
      </w:r>
      <w:r>
        <w:rPr>
          <w:u w:val="single"/>
          <w:lang w:val="sr-CS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*8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*5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     </w:t>
      </w:r>
      <w:r>
        <w:rPr>
          <w:u w:val="single"/>
          <w:lang w:val="sr-CS"/>
        </w:rPr>
        <w:t xml:space="preserve">     </w:t>
      </w:r>
      <w:r>
        <w:rPr>
          <w:u w:val="single"/>
          <w:lang w:val="sr-CS"/>
        </w:rPr>
        <w:t>2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31*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9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1:39:00Z</dcterms:created>
  <dc:creator>simunovic</dc:creator>
  <dc:description/>
  <dc:language>en-US</dc:language>
  <cp:lastModifiedBy>simunovic</cp:lastModifiedBy>
  <dcterms:modified xsi:type="dcterms:W3CDTF">2008-02-10T21:39:00Z</dcterms:modified>
  <cp:revision>1</cp:revision>
  <dc:subject/>
  <dc:title>Множење и дељење једноцифреним бројем</dc:title>
</cp:coreProperties>
</file>