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дишњи тест из српског јез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Подвуци субјекат ( једном линијом ) и предикат ( с две линије 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ечак спава. </w:t>
        <w:tab/>
        <w:tab/>
        <w:tab/>
        <w:t xml:space="preserve">У шуми фијуче вета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Подвуци прилошке одредбе и напиши ко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Летос су у базену најбрже пливали Маја и Марк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Следећу реченицу допуни прилошким одредбама за место, време 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ечак спава.        _____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Следеће именице разврстај у табел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храст, цвеће, Милован, јагњад, песак, лишће, брашно, сок, јеж, Јелена, јагње, Мо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0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6"/>
      </w:tblGrid>
      <w:tr>
        <w:trPr>
          <w:trHeight w:val="3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једнич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сти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ивне</w:t>
            </w:r>
          </w:p>
        </w:tc>
      </w:tr>
      <w:tr>
        <w:trPr>
          <w:trHeight w:val="3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Подвуци именице и одреди род и 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Цвеће у врту поче да шапуће птицама необичну причу о пријатељс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349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</w:tblGrid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н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Следеће глаголе разврстај у табел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ради, мисли, диже, пије, живи, сија, спава, сева, грм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339661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783"/>
                              <w:gridCol w:w="178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њ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ањ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би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57.7pt;mso-wrap-distance-left:9pt;mso-wrap-distance-right:9pt;mso-wrap-distance-top:0pt;mso-wrap-distance-bottom:0pt;margin-top:8.85pt;mso-position-vertical-relative:text;margin-left:1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1783"/>
                        <w:gridCol w:w="178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њ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ање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бивање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Следећу реченицу напиши у прошлом и будућем време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елена иде кућ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>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Направи глаголе од следећих имениц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лист _____________ </w:t>
        <w:tab/>
        <w:tab/>
        <w:t xml:space="preserve">храна ______________ </w:t>
        <w:tab/>
        <w:t xml:space="preserve">хлад 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Подвуци придеве и разврстај их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сред парка стоји мала камена песникова би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писни: _________________ - присвојни: _________________ - градивни: 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Напиши присвојне придеве од следећих имениц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медерево _____________________  Јован _____________________  Мара 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раљево _______________________ Ниш ______________________  Милица 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Допуни реченице описним придев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иша је ______________________.   Књиге су биле ______________________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Одреди службу речи у речени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елени пашњаци приређују гоз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убјекат: _______________________                          предикат: 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екат: ________________________                          атрибут: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Коју службу у реченици имају назначене речи 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Тама је покрила </w:t>
      </w:r>
      <w:r>
        <w:rPr>
          <w:b/>
          <w:bCs/>
          <w:lang w:val="sr-CS"/>
        </w:rPr>
        <w:t>куће</w:t>
      </w:r>
      <w:r>
        <w:rPr>
          <w:lang w:val="sr-CS"/>
        </w:rPr>
        <w:t xml:space="preserve"> и </w:t>
      </w:r>
      <w:r>
        <w:rPr>
          <w:b/>
          <w:bCs/>
          <w:lang w:val="sr-CS"/>
        </w:rPr>
        <w:t>дрвећ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начене речи су у служби 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Препиши атрибуте из реченице и одреди која су врста реч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лепи петлић поломио је пет пе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854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</w:tblGrid>
      <w:tr>
        <w:trPr>
          <w:trHeight w:val="2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триб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речи</w:t>
            </w:r>
          </w:p>
        </w:tc>
      </w:tr>
      <w:tr>
        <w:trPr>
          <w:trHeight w:val="2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Назначене речи замени одговарајућом замениц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илица је вечерала.  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Брат и ја путујемо.      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6. Напиши следеће бројеве реч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16.  __________________________    19   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64   __________________________    125.  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611 ___________________________  202.  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7.Следећим реченицама додај одговарајући знак и одреди какве су по значењ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на је стигла данас                                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Гле, ја скачем                                          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 то тамо пева                                      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8.Реченица:         </w:t>
      </w:r>
      <w:r>
        <w:rPr>
          <w:b/>
          <w:bCs/>
          <w:lang w:val="sr-CS"/>
        </w:rPr>
        <w:t>Двојица иду пешк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.. по значењу је: 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... по облику је :  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.. по саставу је: 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9.Одреди службу речи у речени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1270</wp:posOffset>
                </wp:positionV>
                <wp:extent cx="280289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220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ч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рговац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зајм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акарн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тао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2pt;mso-wrap-distance-left:9pt;mso-wrap-distance-right:9pt;mso-wrap-distance-top:0pt;mso-wrap-distance-bottom:0pt;margin-top:0.1pt;mso-position-vertical-relative:text;margin-left:261pt;mso-position-horizontal-relative:page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220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ч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лужб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рговац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зајм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акарн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тао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рговац узајми бакарни кота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.Одреди врсте речи у следећој речени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2190</wp:posOffset>
                </wp:positionH>
                <wp:positionV relativeFrom="paragraph">
                  <wp:posOffset>85090</wp:posOffset>
                </wp:positionV>
                <wp:extent cx="244729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ч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рста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в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лик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к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ку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рад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86.3pt;mso-wrap-distance-left:9pt;mso-wrap-distance-right:9pt;mso-wrap-distance-top:0pt;mso-wrap-distance-bottom:0pt;margin-top:6.7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ч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ста реч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в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лик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к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ку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рад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ве велике реке теку поред гр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1.Једном линијом подвуци субјекатски, а двема предикатски скуп речи у речени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Мој деда је донео из воћњака два џака јабу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2.Уз наведене субјекте напиши предика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77290</wp:posOffset>
                </wp:positionH>
                <wp:positionV relativeFrom="paragraph">
                  <wp:posOffset>92710</wp:posOffset>
                </wp:positionV>
                <wp:extent cx="3871595" cy="994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304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убјекат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лаголски пред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убјекат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менски пред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Књига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78.3pt;mso-wrap-distance-left:9pt;mso-wrap-distance-right:9pt;mso-wrap-distance-top:0pt;mso-wrap-distance-bottom:0pt;margin-top:7.3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304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убјекат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лаголски предика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убјекат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менски предика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Књига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3.У следећој реченици погрешан је ред речи. Напиши реченицу правилн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 школе у изашли 12 сати ђаци су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4.Прецртај глагол који је неправилно написа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итаћу, радићу, моћићу, патићу, жел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5.Следећу реченицу напиши у неуправном говор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ушан рече: '' Сутра путујем на море ''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6.Поред имена државе или града напиши име њихових становни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рчка  ______________</w:t>
        <w:tab/>
        <w:t xml:space="preserve">Нови Сад __________________      Ниш 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ина _______________</w:t>
        <w:tab/>
        <w:t xml:space="preserve">Италија ____________________     Котор 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7.Поред следећих речи напиши правилно њихове скраћен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рана ___________</w:t>
        <w:tab/>
        <w:tab/>
        <w:t xml:space="preserve">разред ___________  </w:t>
        <w:tab/>
        <w:t xml:space="preserve">на пример 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етар ____________</w:t>
        <w:tab/>
        <w:tab/>
        <w:t xml:space="preserve">Република Србија  _______  основна школа 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.Заокружи тачно написане речи, а нетачно написане напиши правилн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 мам   ______________</w:t>
        <w:tab/>
        <w:t>неволем ______________</w:t>
        <w:tab/>
        <w:t>камијон 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ијо    ______________</w:t>
        <w:tab/>
        <w:t>скочио    ______________</w:t>
        <w:tab/>
        <w:t xml:space="preserve">оћешли  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9.Следеће реченице напиши правилн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вијон лети изнад града.      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могу ићи на утакмицу.      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нашли колко је сати ?          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ли су ти дали књигу ?        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0.Следеће реченице напиши у управном говор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сар пита купца колико килограма меса хоћ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модел __________________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та је рекао сину да напумпа гуме на бицик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одел ________________________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двед рече свињи да преваре лисицу и да јој украду жит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модел __________________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                                     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име и презиме </w:t>
        <w:tab/>
        <w:tab/>
        <w:tab/>
        <w:tab/>
        <w:tab/>
        <w:tab/>
        <w:tab/>
        <w:t xml:space="preserve">         датум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31:00Z</dcterms:created>
  <dc:creator>YOU</dc:creator>
  <dc:description/>
  <cp:keywords/>
  <dc:language>en-US</dc:language>
  <cp:lastModifiedBy>Roland</cp:lastModifiedBy>
  <dcterms:modified xsi:type="dcterms:W3CDTF">2008-10-13T16:25:00Z</dcterms:modified>
  <cp:revision>21</cp:revision>
  <dc:subject/>
  <dc:title>Годишњи тест из српског језика</dc:title>
</cp:coreProperties>
</file>