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Употреба великог слова у писању држава, обрад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Читање текста из уџбеника </w:t>
      </w:r>
      <w:r>
        <w:rPr>
          <w:i/>
          <w:lang w:val="sr-CS"/>
        </w:rPr>
        <w:t>Писање имена држава и покрајин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Читање песме</w:t>
      </w:r>
      <w:r>
        <w:rPr>
          <w:i/>
          <w:lang w:val="sr-CS"/>
        </w:rPr>
        <w:t xml:space="preserve"> Поздрав, Стева Пуповца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Великим почетним словом пишемо </w:t>
      </w:r>
    </w:p>
    <w:p>
      <w:pPr>
        <w:pStyle w:val="Normal"/>
        <w:rPr>
          <w:lang w:val="sr-CS"/>
        </w:rPr>
      </w:pPr>
      <w:r>
        <w:rPr>
          <w:lang w:val="sr-CS"/>
        </w:rPr>
        <w:t>- имена држава и покрајина: Краљевина Шведска, Република Србија, Народна Република Кина...</w:t>
      </w:r>
    </w:p>
    <w:p>
      <w:pPr>
        <w:pStyle w:val="Normal"/>
        <w:rPr>
          <w:lang w:val="sr-CS"/>
        </w:rPr>
      </w:pPr>
      <w:r>
        <w:rPr>
          <w:lang w:val="sr-CS"/>
        </w:rPr>
        <w:t>- имена припадника народа и становника места: Јапанац, Холанђанин, Шумадинац, Београђанка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Листић: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пиши имена 4 народа који живе у нашем суседству!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пиши 4 европске државе!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ако се зову државе у којима живе: 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Швеђани, Енглези, Норвежани, Кинез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Напиши припаднике/це народа следећих земаља: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Грчка, Италија, Мађарска, Бугарс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пиши називе становника/це следећих подручја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рем, Славонија, Шумадија, Далмациј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пиши називе становника/це следећих градова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Београд, Шабац, Нови Сад, Крагујевац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справи правописне грешке у тексту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Милош и Милица су отпутовали у русију. У возу су упознали Руске дечаке Бориса и сергеја.Они су московљани. Млади срби и руси су се спријатељили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9:35:00Z</dcterms:created>
  <dc:creator>simunovic</dc:creator>
  <dc:description/>
  <dc:language>en-US</dc:language>
  <cp:lastModifiedBy>simunovic</cp:lastModifiedBy>
  <dcterms:modified xsi:type="dcterms:W3CDTF">2007-10-21T19:35:00Z</dcterms:modified>
  <cp:revision>1</cp:revision>
  <dc:subject/>
  <dc:title>Употреба великог слова у писању држава, обрада </dc:title>
</cp:coreProperties>
</file>