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u w:val="single"/>
          <w:lang w:val="sr-CS"/>
        </w:rPr>
        <w:t xml:space="preserve">Српски језик: </w:t>
      </w:r>
      <w:r>
        <w:rPr>
          <w:lang w:val="sr-CS"/>
        </w:rPr>
        <w:t>Обнављамо велико почетно сло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нављамо када се пише велико почетно слово. Текст је исписан на табл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ојана живи у Цвијићевој улици. Дошла јој је Ана у посету из Новог Сада. Прошле су поред основне школе ''</w:t>
      </w:r>
      <w:r>
        <w:rPr/>
        <w:t>O</w:t>
      </w:r>
      <w:r>
        <w:rPr>
          <w:lang w:val="sr-CS"/>
        </w:rPr>
        <w:t>слободиоци Београда''. Бојана рече: ''Хајде да видиш споменик на Гробљу ослободиоцима Београда''. Аутобусом су отишле до Студентског трг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јава циља часа. Следи контролно проверавањ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 који је написан великим штампаним словима ћирилице – правилно препиши писаном латиницо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УТ ПУТУ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ИВАНА И ДАРКО СУ КРЕНУЛИ НА ЛЕТОВАЊЕ У СУТОМОРЕ. СА УГЛА ПРЕРАДОВИЋЕВЕ УЛИЦЕ И УЛИЦЕ ЗДРАВКА ЧЕЛАРА АУТОБУСОМ СУ СТИГЛИ НА ЖЕЛЕЗНИЧКУ СТАНИЦУ ПУТОВАЛИ СУ ВОЗОМ ПРУГОМ БЕОГРАД – БАР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ВОЗ СЕ ЗАУСТАВИО КОД ВЕЛИКИХ ЦРЉЕНА ДАРКО ЈЕ РЕКАО БАШ ЈЕ МУТНА КОЛУБАРА ГРАДАЦ ЈЕ БИСТРИЈИ ОДГОВОРИ ИВАН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ВОЗ ЈЕ КРЕНУО ПРЕМА ВАЉЕВУ КАД ЈЕ ВОЗ СТИГАО У ДРЕНОВАЧКИ КИК У ДАЉИНИ УГЛЕДАШЕ РЕДЕНОВЦ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ВИДЕЛИ СУ РЕКУ СКРАПЕЖ КОЈА СЕ УЛИВА У ЂЕТИЊУ ОНА ПРОТИЧЕ КРОЗ УЖИЦ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ИВАНА СЕ ПУТЕМ ДИВИЛА ЛЕПОТАМА ЗЛАТИБОРА ЗАЖАЛИЛА ЈЕ ШТО ОВОГА ЛЕТА НЕЋЕ ПОСЕТИТИ ДЕДУ НА СТАРОЈ ПЛАНИН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ОВЕЗОШЕ СЕ ПОРЕД СКАДАРСКОГ ЈЕЗЕРА СТИГОШЕ У СУТ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КРАСНО ЈЕ ОВО ЈАДРАНСКО МОРЕ РАДОСНО УСКЛИКНУ ИВ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5:00Z</dcterms:created>
  <dc:creator>simunovic</dc:creator>
  <dc:description/>
  <dc:language>en-US</dc:language>
  <cp:lastModifiedBy>simunovic</cp:lastModifiedBy>
  <dcterms:modified xsi:type="dcterms:W3CDTF">2007-09-26T20:33:00Z</dcterms:modified>
  <cp:revision>3</cp:revision>
  <dc:subject/>
  <dc:title>Српски језик: Обнављамо велико почетно слово</dc:title>
</cp:coreProperties>
</file>