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Зависност збира и разлике: вежбањ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меном места и здруживањем сабирака израчунај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А) 812+413+188+587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) 437+253+563+747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) 126+832+168+874=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рачунај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357+426=783                               596+284=880</w:t>
      </w:r>
    </w:p>
    <w:p>
      <w:pPr>
        <w:pStyle w:val="Normal"/>
        <w:ind w:left="720" w:hanging="0"/>
        <w:rPr/>
      </w:pPr>
      <w:r>
        <w:rPr>
          <w:lang w:val="sr-CS"/>
        </w:rPr>
        <w:t>(357+х)+426=                              (596-х)+284=870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х=____________                             х= 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Како ће се променити збир ако се први сабирак смањи за 1028, а други смањи за 2356?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како ће се променити збир три сабирка ако се први смањи за 1287, други за 1667, а трећи повећа за 1999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рачунај на најлакши начин и објасни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А) 1326 +(674-387)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) 3473 –(1698-1127)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) 2951 – (1285-1149)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Г) 4265 –(1358+1465)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 две корпе налазе се јабуке. У првој корпи има 70 јабука више него у другој. У којој ће корпи бити више јабука и за колико , ако из прве корпе пренесемо у другу 45 јабука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8:12:00Z</dcterms:created>
  <dc:creator>simunovic</dc:creator>
  <dc:description/>
  <cp:keywords/>
  <dc:language>en-US</dc:language>
  <cp:lastModifiedBy>Nataša Simunović</cp:lastModifiedBy>
  <dcterms:modified xsi:type="dcterms:W3CDTF">2019-01-06T01:13:00Z</dcterms:modified>
  <cp:revision>2</cp:revision>
  <dc:subject/>
  <dc:title>Зависност збира и разлике: вежбање</dc:title>
</cp:coreProperties>
</file>