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9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sr-RS"/>
        </w:rPr>
        <w:t>Допуни пазећи на правилан редослед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286500" cy="8718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3110</wp:posOffset>
            </wp:positionH>
            <wp:positionV relativeFrom="paragraph">
              <wp:posOffset>57150</wp:posOffset>
            </wp:positionV>
            <wp:extent cx="584200" cy="6858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                                            6                                             3                                            0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6286500" cy="7931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62230</wp:posOffset>
            </wp:positionV>
            <wp:extent cx="658495" cy="6858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1                                             4                                               7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sr-RS"/>
        </w:rPr>
        <w:t>Допун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515100" cy="12477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/>
          <w:sz w:val="28"/>
          <w:szCs w:val="28"/>
        </w:rPr>
        <w:t>9                                   9                                   9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6 + __ =  9                     7 + __ = 9                    5 + __ = 9                  9 +__ =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sr-RS"/>
        </w:rPr>
        <w:t>израчунај и упоред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6743700" cy="1162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>3 - 2       4+5                2+7       5 - 1               1+8        2+6                3+6       6 - 2               9+0      1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6505575" cy="13144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sr-RS"/>
        </w:rPr>
        <w:t>Преброј тачкице на бубамари и напиши колико их укупно им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__   +  __  = __          </w:t>
      </w:r>
      <w:r>
        <w:rPr>
          <w:sz w:val="28"/>
          <w:szCs w:val="28"/>
        </w:rPr>
        <w:t xml:space="preserve">  </w:t>
      </w:r>
      <w:r>
        <w:rPr/>
        <w:t xml:space="preserve">__   +  __  = __          </w:t>
      </w:r>
      <w:r>
        <w:rPr>
          <w:sz w:val="28"/>
          <w:szCs w:val="28"/>
        </w:rPr>
        <w:t xml:space="preserve">  </w:t>
      </w:r>
      <w:r>
        <w:rPr/>
        <w:t xml:space="preserve">__   +  __  = __       </w:t>
      </w:r>
      <w:r>
        <w:rPr>
          <w:sz w:val="28"/>
          <w:szCs w:val="28"/>
        </w:rPr>
        <w:t xml:space="preserve">  </w:t>
      </w:r>
      <w:r>
        <w:rPr/>
        <w:t xml:space="preserve">__   +  __  = __         </w:t>
      </w:r>
      <w:r>
        <w:rPr>
          <w:sz w:val="28"/>
          <w:szCs w:val="28"/>
        </w:rPr>
        <w:t xml:space="preserve"> </w:t>
      </w:r>
      <w:r>
        <w:rPr/>
        <w:t xml:space="preserve">__   +  __  = __          </w:t>
      </w:r>
    </w:p>
    <w:sectPr>
      <w:type w:val="nextPage"/>
      <w:pgSz w:w="11906" w:h="16838"/>
      <w:pgMar w:left="1134" w:right="3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01:00Z</dcterms:created>
  <dc:creator>Marijana Čičković</dc:creator>
  <dc:description/>
  <dc:language>en-US</dc:language>
  <cp:lastModifiedBy>Nada</cp:lastModifiedBy>
  <dcterms:modified xsi:type="dcterms:W3CDTF">2020-09-22T18:01:00Z</dcterms:modified>
  <cp:revision>2</cp:revision>
  <dc:subject/>
  <dc:title/>
</cp:coreProperties>
</file>