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339966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339966"/>
          <w:sz w:val="24"/>
          <w:szCs w:val="24"/>
          <w:lang w:val="sr-RS"/>
        </w:rPr>
        <w:t>Математичке мозгалиц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339966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цртај квадрат десно од круга, али  лево од троуг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орица је седела десно од Владе, а Влада десно од Стеве. У ком поретку су седели Зорица, Влада и Сте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 фотографији се види да ћерка седи лево од маме, а мама лево од тате. У ком поретку они сед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Бреза је посађена десно од храста, липа лево од јасена, а бреза лево од липе. У ком поретку расту та стаб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столу се књига налази лево од свеске, новине десно од журнала, а журнал десно од свеске. У ком поретку су сви ти предмети поређани на стол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 На грани је седело 7 птица. Све, осим 3, су одлетеле. Колико птица је остало на гран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 На грани је седело 6 птица. Две птице су прелетеле на суседну грану истог дрвета. Колико је птица остало на дрвет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 Једна животиња има  2  десне ноге , 2 леве ноге, 2 предње и 2 задње ноге. Колико ногу има та животињ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 По језеру је пловило 7 чамаца. Три чамца су пристала уз обалу. Колико је после тога било чамаца на језер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Канту пуну снега унели су у кућу у 2 часа. У 5 часова снег се истопио. Колико времена је било потребно да се снег истоп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Са колико резова се може канап поделити на 3 де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2. Са колико резова се може ђеврек поделити на три де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3. Са колико резова се може хлеб поделити на 4 де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4. Са колико резова се може круг поделити на 4 де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5. Једно пециво је са 5 резова раздељено на 5 делова. Да ли је то ђеврек или киф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99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 У кавезу са зечевима Јасна је избројала 12 ушију. Колико у том кавезу има ушиј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. Колико различитих задатака у вези са сабирањем и одузимањем можеш саставити помоћу цифара 1,2 и 3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. У једној саксији има 6 малих кактуса. Колико још саксија треба купити, да би у свакој саксији расла по 2 кактус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. У акваријуму плива 8 рибица. Колико још акваријума треба набавити да би у сваком акваријуму биле по 2 рибиц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. Из кавеза су изашла 3 пилета, а затим су у кавез ушла 3 зеца. Како се после тога променио број ногу?</w:t>
      </w:r>
    </w:p>
    <w:sectPr>
      <w:type w:val="nextPage"/>
      <w:pgSz w:w="12240" w:h="15840"/>
      <w:pgMar w:left="1267" w:right="180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p">
    <w:name w:val="sep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9:00Z</dcterms:created>
  <dc:creator>sanja</dc:creator>
  <dc:description/>
  <cp:keywords/>
  <dc:language>en-US</dc:language>
  <cp:lastModifiedBy>sanja</cp:lastModifiedBy>
  <dcterms:modified xsi:type="dcterms:W3CDTF">2014-02-28T18:34:00Z</dcterms:modified>
  <cp:revision>4</cp:revision>
  <dc:subject/>
  <dc:title/>
</cp:coreProperties>
</file>