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и задата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Име и презиме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 Подвуци глаголе и одреди глаголско време у речениц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стре се купају, сунчају и гњуре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ивају у лепом времену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ће отићи на сладолед.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зиће се бродићем.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нцеје грејало и обасјавало плаво море.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 У следећем тексту подвуци именице и разврстај у табелу.</w:t>
      </w:r>
    </w:p>
    <w:p>
      <w:pPr>
        <w:pStyle w:val="Normal"/>
        <w:rPr/>
      </w:pPr>
      <w:r>
        <w:rPr/>
        <w:t xml:space="preserve">Парк је дивно место за одмор. Маја ту често изводи свог пса Арија. Шета га на повоцу од коже. Онда стане на велики камен и баца комад дрвета. Да би га ухватио, Ари трчи по сувом лишћу и грању. Понекад сретну и комшију Жику који у близини купује печено кестење.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890"/>
        <w:gridCol w:w="1684"/>
      </w:tblGrid>
      <w:tr>
        <w:trPr>
          <w:trHeight w:val="301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ИЦЕ</w:t>
            </w:r>
          </w:p>
        </w:tc>
      </w:tr>
      <w:tr>
        <w:trPr>
          <w:trHeight w:val="4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једнич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сти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бир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не</w:t>
            </w:r>
          </w:p>
        </w:tc>
      </w:tr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   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   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   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7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 Придеве из текста разврстај по значењу и одреди им род и број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оран је добар друг. Замолио ме је да му позајмим маминих пет пластичних дугмића. Пошао сам пространом улицом и закуцао на дрвена врата. Отворио ми је Зоранов тата. Био је у перјаној јакни, а на глави је имао вунену капу. Позвао је Зорана громким гласом и сишао низ камене стрме степенице. У руци је држао металну шерпу и црвену шаргарепу. Кренули смо ка оближњем градском парку. Тамо је Зоранова млађа сестра правила великог Снешка.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5"/>
        <w:gridCol w:w="645"/>
        <w:gridCol w:w="1890"/>
        <w:gridCol w:w="810"/>
        <w:gridCol w:w="720"/>
        <w:gridCol w:w="1800"/>
        <w:gridCol w:w="720"/>
        <w:gridCol w:w="78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вој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Одреди службу речи у речениц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Жуто куче спретно хвата тениску лопт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дворишту бака Мира са уживањем храни изгладнеле пилић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уто -    _______________                                   У дворишту - __________________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че - ________________                                      бака Мира -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етно - _______________                                  са уживањем -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вата - _______________                                       храни -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ниску - _____________                                       изгладнеле -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птицу. - _____________                                     пилиће -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Подвуци атрибуте у датим реченица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едни пекар меси укусан хле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весни шумар свакодневно обилази борову шу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 Дату реченицу прошири објектом и прилошким одредбама за место, време и нач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еда чи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5:00Z</dcterms:created>
  <dc:creator>Win 7</dc:creator>
  <dc:description/>
  <dc:language>en-US</dc:language>
  <cp:lastModifiedBy>Win 7</cp:lastModifiedBy>
  <dcterms:modified xsi:type="dcterms:W3CDTF">2014-05-06T15:11:00Z</dcterms:modified>
  <cp:revision>6</cp:revision>
  <dc:subject/>
  <dc:title/>
</cp:coreProperties>
</file>